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031-9411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239,04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5,185,11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4,672,1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192,43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8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906,91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5,11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018,208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8,8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169,59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572,68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591,0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31-94/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0,7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320"/>
        <w:gridCol w:w="1800"/>
        <w:gridCol w:w="822"/>
      </w:tblGrid>
      <w:tr>
        <w:trPr>
          <w:trHeight w:val="7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藝術學院音樂系進行年度盤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彙整教育部來函，請本校統計汰舊電腦捐贈統計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電腦營幕</w:t>
            </w: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電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電腦檔內修正文藝醫學院各系所因盤點後，發現財產位置更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比對食營系盤點後財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更正食營系盤點後地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H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</w:t>
            </w:r>
            <w:r>
              <w:rPr>
                <w:rFonts w:eastAsia="標楷體" w:cs="新細明體;PMingLiU" w:ascii="標楷體" w:hAnsi="標楷體"/>
              </w:rPr>
              <w:t>94</w:t>
            </w:r>
            <w:r>
              <w:rPr>
                <w:rFonts w:ascii="標楷體" w:hAnsi="標楷體" w:cs="新細明體;PMingLiU" w:eastAsia="標楷體"/>
              </w:rPr>
              <w:t>學年度理外民報廢財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H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查事務組原屬法管總務有帳無物，已尋獲之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查事務組原屬法管總務有帳無物，已尋獲之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資訊中心教學組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0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灣威科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漢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軒瑞興業、力麗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52:00Z</dcterms:created>
  <dc:creator>USER</dc:creator>
  <dc:description/>
  <cp:keywords/>
  <dc:language>en-US</dc:language>
  <cp:lastModifiedBy>USER</cp:lastModifiedBy>
  <dcterms:modified xsi:type="dcterms:W3CDTF">2005-11-07T00:48:00Z</dcterms:modified>
  <cp:revision>7</cp:revision>
  <dc:subject/>
  <dc:title>業務數據報告統計表(941030-941106)</dc:title>
</cp:coreProperties>
</file>