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017-94102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889,1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207,44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281,4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475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224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675,126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3,69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37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109,08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2,33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5-94/10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270,115,22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2,708,6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05,49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01,86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0/17-94/10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9,0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40"/>
        <w:gridCol w:w="1920"/>
        <w:gridCol w:w="9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學院教育領導與發展研究所進行年度盤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4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至教育領導研所究盤點以推廣部發展基金購置之財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至西洋古典學程盤點以推廣部發展基金購置之財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醫學院護理系進行年度盤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醫學院護理系進行年度盤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婦女大學進行年度盤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-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、列印文藝醫學院新增財產資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出納組及營繕組之財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財產</w:t>
            </w:r>
            <w:r>
              <w:rPr>
                <w:rFonts w:eastAsia="標楷體" w:ascii="標楷體" w:hAnsi="標楷體"/>
                <w:color w:val="000000"/>
              </w:rPr>
              <w:t>7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管</w:t>
            </w:r>
            <w:r>
              <w:rPr>
                <w:rFonts w:eastAsia="標楷體" w:ascii="標楷體" w:hAnsi="標楷體"/>
                <w:color w:val="000000"/>
              </w:rPr>
              <w:t>191</w:t>
            </w:r>
            <w:r>
              <w:rPr>
                <w:rFonts w:ascii="標楷體" w:hAnsi="標楷體" w:eastAsia="標楷體"/>
                <w:color w:val="000000"/>
              </w:rPr>
              <w:t xml:space="preserve">件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農糧署視察事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研發處實地盤點農糧署財產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總務資訊系統說明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九月份理外民財產新增帳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英、永達、艾群、日商島精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麟瑞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、台芝、宏碁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鎰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6:00Z</dcterms:created>
  <dc:creator>USER</dc:creator>
  <dc:description/>
  <cp:keywords/>
  <dc:language>en-US</dc:language>
  <cp:lastModifiedBy>USER</cp:lastModifiedBy>
  <dcterms:modified xsi:type="dcterms:W3CDTF">2005-10-24T03:06:00Z</dcterms:modified>
  <cp:revision>6</cp:revision>
  <dc:subject/>
  <dc:title>業務數據報告統計表(941010-941016)</dc:title>
</cp:coreProperties>
</file>