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與資源中心數位攝影機招標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電腦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台使用中信標，等待中信局回傳後跑完請購流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項目繳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壁牆第二階段防水施作水平支撐拆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定參與大會都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配電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與敦煌書局商議工程內容確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待水廠後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糞池蓋新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前廣場不銹鋼護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給水幹管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信義、和平學苑建物維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學苑熱水管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圖防火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/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初驗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/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測試，驗收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二舍土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防盜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鋁花格按裝工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陽台及走廊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4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F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F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漏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影傳系攝影棚空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完成廠商議價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達光老師研究室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場牆網復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輔幼中心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間天花板漏水完成後，觀察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多媒體教室影音裝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宜美學苑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盥洗室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陽台走廊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(</w:t>
            </w:r>
            <w:r>
              <w:rPr>
                <w:rFonts w:ascii="標楷體" w:hAnsi="標楷體" w:cs="標楷體" w:eastAsia="標楷體"/>
              </w:rPr>
              <w:t>第一會話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會話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秉雅樓無障礙空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廁所改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兒家系秉雅樓，竣工驗收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DG6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2</w:t>
            </w:r>
            <w:r>
              <w:rPr>
                <w:rFonts w:ascii="標楷體" w:hAnsi="標楷體" w:cs="標楷體" w:eastAsia="標楷體"/>
              </w:rPr>
              <w:t>等天花板、洗手台、冷氣等漏水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DG6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2</w:t>
            </w:r>
            <w:r>
              <w:rPr>
                <w:rFonts w:ascii="標楷體" w:hAnsi="標楷體" w:cs="標楷體" w:eastAsia="標楷體"/>
              </w:rPr>
              <w:t>等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天花石膏板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4-303-218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9-211-3F</w:t>
            </w:r>
            <w:r>
              <w:rPr>
                <w:rFonts w:ascii="標楷體" w:hAnsi="標楷體" w:cs="標楷體" w:eastAsia="標楷體"/>
              </w:rPr>
              <w:t>走道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核後，議價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藝術學院廊道，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已先緊急清除積水，後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系辦教室研究室空間隔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教室研究室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後方倉庫不銹鋼版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</w:t>
            </w:r>
            <w:r>
              <w:rPr>
                <w:rFonts w:eastAsia="標楷體" w:cs="標楷體" w:ascii="標楷體" w:hAnsi="標楷體"/>
              </w:rPr>
              <w:t>220V</w:t>
            </w:r>
            <w:r>
              <w:rPr>
                <w:rFonts w:ascii="標楷體" w:hAnsi="標楷體" w:cs="標楷體" w:eastAsia="標楷體"/>
              </w:rPr>
              <w:t>電力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平台漏水、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安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評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圍籬圍修整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、中山路校友會陸橋廣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意見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排水管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及支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學院文學系進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年度盤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民生學院院長室財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以推廣部教育發展基金購置之財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29:00Z</dcterms:created>
  <dc:creator>USER</dc:creator>
  <dc:description/>
  <cp:keywords/>
  <dc:language>en-US</dc:language>
  <cp:lastModifiedBy>USER</cp:lastModifiedBy>
  <dcterms:modified xsi:type="dcterms:W3CDTF">2005-10-07T13:42:00Z</dcterms:modified>
  <cp:revision>5</cp:revision>
  <dc:subject/>
  <dc:title>總務處下週重要工作進度</dc:title>
</cp:coreProperties>
</file>