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與資源中心數位攝影機招標作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運動相關器材設備招標作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外語互動式語言學習教學電腦設備乙批招標作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實驗室附屬工程高溫滅菌鍋一組議價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項目繳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大底柱位壁牆紮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補送座談會資料送都審小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佈管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消防工程圖說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學苑鋁窗更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核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受訊總機、探測器設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糞池蓋新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貴子路排、網球場圍網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前廣場不銹鋼護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給水幹管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藝術學院工廠整頓、拆除隔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信義、和平學苑建物維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善學苑熱水管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圖防火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/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初驗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/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測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二舍土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防盜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鋁花格按裝工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陽台及走廊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4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F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F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漏議價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外語學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B00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室磁磚剝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料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徐達光老師研究室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料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網球場牆網復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施工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輔幼中心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間天花板漏水完成後，觀察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多媒體教室影音裝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師培中心</w:t>
            </w:r>
            <w:r>
              <w:rPr>
                <w:rFonts w:eastAsia="標楷體" w:cs="標楷體" w:ascii="標楷體" w:hAnsi="標楷體"/>
              </w:rPr>
              <w:t>LE6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公佈欄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地坪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宜美學苑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盥洗室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中心鋁窗換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呈核後議價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陽台走廊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(</w:t>
            </w:r>
            <w:r>
              <w:rPr>
                <w:rFonts w:ascii="標楷體" w:hAnsi="標楷體" w:cs="標楷體" w:eastAsia="標楷體"/>
              </w:rPr>
              <w:t>第一會話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會話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議價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108</w:t>
            </w:r>
            <w:r>
              <w:rPr>
                <w:rFonts w:ascii="標楷體" w:hAnsi="標楷體" w:cs="標楷體" w:eastAsia="標楷體"/>
              </w:rPr>
              <w:t>牆面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前廊牆面壁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文系，議價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秉雅樓無障礙空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廁所改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兒家系秉雅樓，議價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漏水處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DG6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2</w:t>
            </w:r>
            <w:r>
              <w:rPr>
                <w:rFonts w:ascii="標楷體" w:hAnsi="標楷體" w:cs="標楷體" w:eastAsia="標楷體"/>
              </w:rPr>
              <w:t>等天花板、洗手台、冷氣等漏水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DG6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2</w:t>
            </w:r>
            <w:r>
              <w:rPr>
                <w:rFonts w:ascii="標楷體" w:hAnsi="標楷體" w:cs="標楷體" w:eastAsia="標楷體"/>
              </w:rPr>
              <w:t>等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議價呈核後續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醫學院公衛系、臨心系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年度盤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民生學院院長室財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電工系、織品系以推廣部系所發展基金購置之財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0"/>
        </w:rPr>
        <w:t>會同廢品回收商至各單位系所</w:t>
      </w:r>
      <w:r>
        <w:rPr>
          <w:rFonts w:ascii="標楷體" w:hAnsi="標楷體" w:cs="標楷體" w:eastAsia="標楷體"/>
        </w:rPr>
        <w:t>，執行本學年第二次報廢品回收作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費及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11:00Z</dcterms:created>
  <dc:creator>USER</dc:creator>
  <dc:description/>
  <cp:keywords/>
  <dc:language>en-US</dc:language>
  <cp:lastModifiedBy>USER</cp:lastModifiedBy>
  <dcterms:modified xsi:type="dcterms:W3CDTF">2005-09-20T01:17:00Z</dcterms:modified>
  <cp:revision>5</cp:revision>
  <dc:subject/>
  <dc:title>總務處下週重要工作進度</dc:title>
</cp:coreProperties>
</file>