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40919-940925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91"/>
        <w:gridCol w:w="960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</w:t>
            </w:r>
            <w:r>
              <w:rPr>
                <w:rFonts w:ascii="標楷體" w:hAnsi="標楷體" w:eastAsia="標楷體"/>
                <w:color w:val="000000"/>
              </w:rPr>
              <w:t>開標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002.94007-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廢標及流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002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94006-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採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請購作業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進修部、推廣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退保固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跑會計流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簽完合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011.941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336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9/19-94/9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405,537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9/19-94/9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5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7,260,131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9/19-94/9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4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43,285,949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9/19-94/9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ascii="標楷體" w:hAnsi="標楷體" w:eastAsia="標楷體"/>
              </w:rPr>
              <w:t>，共計</w:t>
            </w:r>
            <w:r>
              <w:rPr>
                <w:rFonts w:eastAsia="標楷體" w:ascii="標楷體" w:hAnsi="標楷體"/>
              </w:rPr>
              <w:t>527,23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9/19-94/9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045,518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9/19-94/9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070,0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9/19-94/9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06008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000,0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9/19-94/9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1,023,18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9/19-94/9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51,77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9/16-94/9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處理情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筆，金額合計</w:t>
            </w:r>
            <w:r>
              <w:rPr>
                <w:rFonts w:eastAsia="標楷體" w:cs="標楷體" w:ascii="標楷體" w:hAnsi="標楷體"/>
              </w:rPr>
              <w:t>592,365,934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定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存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9/19-94/9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教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3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1,554,765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14,07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稅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4/9/19-94/9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3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1,240,077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240"/>
        <w:gridCol w:w="2280"/>
        <w:gridCol w:w="1440"/>
      </w:tblGrid>
      <w:tr>
        <w:trPr>
          <w:tblHeader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9.1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9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9.1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9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9.1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9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9.1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9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9.1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9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84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6"/>
        <w:gridCol w:w="3766"/>
        <w:gridCol w:w="1914"/>
        <w:gridCol w:w="634"/>
      </w:tblGrid>
      <w:tr>
        <w:trPr>
          <w:trHeight w:val="3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會同廠商至藝術學院回收報廢物品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一批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-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至醫學院公衛系及臨心系進行年度盤點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36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9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-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並登錄、列印文藝醫學院新增財產資料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對英文系及外語學院盤點檔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HR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回收理外民單位報廢財物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HR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臨時性組務會議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R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9.20-94.09.2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學務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僑外組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生輔組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課指組等單位之財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-33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物品</w:t>
            </w:r>
            <w:r>
              <w:rPr>
                <w:rFonts w:eastAsia="標楷體" w:cs="標楷體" w:ascii="標楷體" w:hAnsi="標楷體"/>
              </w:rPr>
              <w:t>-308</w:t>
            </w:r>
            <w:r>
              <w:rPr>
                <w:rFonts w:ascii="標楷體" w:hAnsi="標楷體" w:cs="標楷體" w:eastAsia="標楷體"/>
              </w:rPr>
              <w:t xml:space="preserve">件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-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文具清潔用品請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法管學院文具清潔用品請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外民文具清潔用品請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藝醫文具清潔用品請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53:00Z</dcterms:created>
  <dc:creator>USER</dc:creator>
  <dc:description/>
  <cp:keywords/>
  <dc:language>en-US</dc:language>
  <cp:lastModifiedBy>USER</cp:lastModifiedBy>
  <dcterms:modified xsi:type="dcterms:W3CDTF">2005-09-23T09:47:00Z</dcterms:modified>
  <cp:revision>6</cp:revision>
  <dc:subject/>
  <dc:title>業務數據報告統計表(940919-940925)</dc:title>
</cp:coreProperties>
</file>