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912-9409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開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標及流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00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94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進修部、推廣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會計流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簽完合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029(3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0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4102-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9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9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16"/>
        <w:gridCol w:w="2073"/>
        <w:gridCol w:w="681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同廠商至文藝醫學院回收報廢物品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一批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醫學院院長室及宗輔室進行年度盤點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、列印文藝醫學院新增財產資料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-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公共事務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法務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史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發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研組及學術交流中心等單位之財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-23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物品</w:t>
            </w:r>
            <w:r>
              <w:rPr>
                <w:rFonts w:eastAsia="標楷體" w:cs="標楷體" w:ascii="標楷體" w:hAnsi="標楷體"/>
              </w:rPr>
              <w:t>-240</w:t>
            </w:r>
            <w:r>
              <w:rPr>
                <w:rFonts w:ascii="標楷體" w:hAnsi="標楷體" w:cs="標楷體" w:eastAsia="標楷體"/>
              </w:rPr>
              <w:t xml:space="preserve">件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理外民各單位報廢財物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~9/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理外民各單位財產新增、報廢、移轉業務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英文系財產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~9/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語言中心、博研所、織研所、進修部教務組、進修部日文系執行年度盤點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法管學院文具清潔用品請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藝醫文具清潔用品請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36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2-94/9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696,77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2-94/9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5,884,37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2-94/9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44,859,82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2-94/9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294,7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-94/9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566,590,4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2-94/9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1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017,73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9/12-94/9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2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469,522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26,6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2:00Z</dcterms:created>
  <dc:creator>USER</dc:creator>
  <dc:description/>
  <cp:keywords/>
  <dc:language>en-US</dc:language>
  <cp:lastModifiedBy>USER</cp:lastModifiedBy>
  <dcterms:modified xsi:type="dcterms:W3CDTF">2005-09-20T01:17:00Z</dcterms:modified>
  <cp:revision>6</cp:revision>
  <dc:subject/>
  <dc:title/>
</cp:coreProperties>
</file>