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822-9408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22-94/8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92,7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22-94/8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799,58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22-94/8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2,126,8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22-94/8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766"/>
        <w:gridCol w:w="1914"/>
        <w:gridCol w:w="634"/>
      </w:tblGrid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~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文藝醫學院報廢財產資料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會計師事務所人員至文藝醫學院進行財產抽盤工作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九十三學年度各類財產清冊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H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~8/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會計師事務所抽盤理外民單位財產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理外民</w:t>
            </w:r>
            <w:r>
              <w:rPr>
                <w:rFonts w:ascii="標楷體" w:hAnsi="標楷體" w:cs="標楷體" w:eastAsia="標楷體"/>
              </w:rPr>
              <w:t>九十四學年度報廢財產經費來源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22-94.08.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部委託之會計師事務所查帳及抽盤財產事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盤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15-94.08.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新增財產資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招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學大樓附屬工程案合約簽約中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→建築師→校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攝影機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評選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會計流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履保金確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增建工程缺失改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簽完合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豐貿易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中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標通知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位攝影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會通知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綜合大樓國際會議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1:00Z</dcterms:created>
  <dc:creator>USER</dc:creator>
  <dc:description/>
  <cp:keywords/>
  <dc:language>en-US</dc:language>
  <cp:lastModifiedBy>USER</cp:lastModifiedBy>
  <dcterms:modified xsi:type="dcterms:W3CDTF">2005-09-05T08:34:00Z</dcterms:modified>
  <cp:revision>5</cp:revision>
  <dc:subject/>
  <dc:title>業務數據報告統計表(940822-940828)</dc:title>
</cp:coreProperties>
</file>