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資訊中心數位工作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購單位填寫採購標案申請表，依申請表內容上工程會網站進行招標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綜合大樓國際會議廳進行招標作業，預定九月五日截標，九月七日簡報及決標。由採購組發會議通知及準備簡報企劃書及決標作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互動多媒體無線網路系統於八月十七日進行開標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4)</w:t>
      </w:r>
      <w:r>
        <w:rPr>
          <w:rFonts w:ascii="標楷體" w:hAnsi="標楷體" w:cs="標楷體" w:eastAsia="標楷體"/>
        </w:rPr>
        <w:t>文具、清潔用品及電腦耗材辦理詢價作業進行中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續施作，小管推進續進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手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會議通知完成及場地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佈管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殘障廁所打造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</w:t>
            </w:r>
            <w:r>
              <w:rPr>
                <w:rFonts w:eastAsia="標楷體" w:cs="新細明體;PMingLiU" w:ascii="標楷體" w:hAnsi="標楷體"/>
                <w:kern w:val="0"/>
              </w:rPr>
              <w:t>(3F→2F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訊總機、探測器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核→議價→備料→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糞池蓋新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核→議價→備料→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貴子路排、網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核→議價→備料→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認修繕期限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交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編製</w:t>
      </w:r>
      <w:r>
        <w:rPr>
          <w:rFonts w:eastAsia="標楷體" w:cs="標楷體" w:ascii="標楷體" w:hAnsi="標楷體"/>
        </w:rPr>
        <w:t>94/7</w:t>
      </w:r>
      <w:r>
        <w:rPr>
          <w:rFonts w:ascii="標楷體" w:hAnsi="標楷體" w:cs="標楷體" w:eastAsia="標楷體"/>
        </w:rPr>
        <w:t>銀行存款調節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文、藝、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進行文藝醫學院年度對帳工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下周一提交會計師年度查帳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00:00Z</dcterms:created>
  <dc:creator>USER</dc:creator>
  <dc:description/>
  <cp:keywords/>
  <dc:language>en-US</dc:language>
  <cp:lastModifiedBy>USER</cp:lastModifiedBy>
  <dcterms:modified xsi:type="dcterms:W3CDTF">2005-08-15T00:45:00Z</dcterms:modified>
  <cp:revision>5</cp:revision>
  <dc:subject/>
  <dc:title>總務處下週重要工作進度</dc:title>
</cp:coreProperties>
</file>