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數位工作站先跑請購流程再進行上工程會網站招標作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綜合大樓國際會議廳需求設計規劃會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互動多媒體無線網路系統於下週進行招標階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4)</w:t>
      </w:r>
      <w:r>
        <w:rPr>
          <w:rFonts w:ascii="標楷體" w:hAnsi="標楷體" w:cs="標楷體" w:eastAsia="標楷體"/>
        </w:rPr>
        <w:t>文具、清潔用品及電腦耗材開始辦理詢價作業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27</w:t>
            </w:r>
            <w:r>
              <w:rPr>
                <w:rFonts w:ascii="標楷體" w:hAnsi="標楷體" w:cs="新細明體;PMingLiU" w:eastAsia="標楷體"/>
                <w:kern w:val="0"/>
              </w:rPr>
              <w:t>修繕完成，後續觀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傢俱設備採購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鋼板門景觀工程、消防水電空調施作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輕隔間鋁門窗玻璃帷幕，外牆磁磚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觀測傾度管變位置及傾斜計變位置，超出警戒值，後續改善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款作業手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次會議通知完成及場地確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場施工前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殘障廁所請購修作業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美學苑鋁窗更新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</w:t>
            </w:r>
            <w:r>
              <w:rPr>
                <w:rFonts w:eastAsia="標楷體" w:cs="新細明體;PMingLiU" w:ascii="標楷體" w:hAnsi="標楷體"/>
                <w:kern w:val="0"/>
              </w:rPr>
              <w:t>(4F→3F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來水進水管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呈核後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德學苑防火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受訊總機、探測器設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核→議價→備料→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糞池蓋新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核→議價→備料→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貴子路排、網球場圍網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核→議價→備料→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球場圍網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確認修繕期限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交接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編製</w:t>
      </w:r>
      <w:r>
        <w:rPr>
          <w:rFonts w:eastAsia="標楷體" w:cs="標楷體" w:ascii="標楷體" w:hAnsi="標楷體"/>
        </w:rPr>
        <w:t>94/7</w:t>
      </w:r>
      <w:r>
        <w:rPr>
          <w:rFonts w:ascii="標楷體" w:hAnsi="標楷體" w:cs="標楷體" w:eastAsia="標楷體"/>
        </w:rPr>
        <w:t>銀行存款調節表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-1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會計師執行年度查帳，致力財產帳冊之核對與列印工作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30"/>
        </w:rPr>
        <w:t>二、準備提交不動產登記謄本、保險單影本、各契約之合約書影本供會計師查帳。</w:t>
      </w:r>
      <w:r>
        <w:rPr>
          <w:rFonts w:ascii="標楷體" w:hAnsi="標楷體" w:cs="標楷體" w:eastAsia="標楷體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1:13:00Z</dcterms:created>
  <dc:creator>USER</dc:creator>
  <dc:description/>
  <cp:keywords/>
  <dc:language>en-US</dc:language>
  <cp:lastModifiedBy>USER</cp:lastModifiedBy>
  <dcterms:modified xsi:type="dcterms:W3CDTF">2005-08-08T02:43:00Z</dcterms:modified>
  <cp:revision>5</cp:revision>
  <dc:subject/>
  <dc:title>總務處下週重要工作進度</dc:title>
</cp:coreProperties>
</file>