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808-94081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91"/>
        <w:gridCol w:w="960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招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醫學大樓附屬工程案合約製作及簽約中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驗室、指標、家具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多媒體無線網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</w:t>
            </w:r>
            <w:r>
              <w:rPr>
                <w:rFonts w:ascii="標楷體" w:hAnsi="標楷體" w:eastAsia="標楷體"/>
                <w:color w:val="000000"/>
              </w:rPr>
              <w:t>招標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中心、體育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採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請購作業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採購案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金轉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至出納組辦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保固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會計流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退履保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會計流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簽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隆營造股份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簽完合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豐貿易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20"/>
        <w:gridCol w:w="228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.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0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.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120"/>
        <w:gridCol w:w="60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8-94/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,668,257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8-94/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4,303,519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8-94/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0,908,74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8-94/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585,10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8-94/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2,466,805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76,474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8-94/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5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5,130,139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269,76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8/8-94/8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3780"/>
        <w:gridCol w:w="1898"/>
        <w:gridCol w:w="635"/>
      </w:tblGrid>
      <w:tr>
        <w:trPr>
          <w:trHeight w:val="3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歷史系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部報廢堪用電腦捐贈至南投縣眉溪天主堂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 -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文藝醫學院帳務資料之查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財產</w:t>
            </w:r>
            <w:r>
              <w:rPr>
                <w:rFonts w:eastAsia="標楷體" w:cs="標楷體" w:ascii="標楷體" w:hAnsi="標楷體"/>
              </w:rPr>
              <w:t>175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財產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核對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財產明細帳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H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務資訊系統說明會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8.08-94.0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財產之審核、編號及登入暨與會計室對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千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文具清潔用品請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外民文具清潔用品請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文藝醫文具清潔用品請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清潔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22:00Z</dcterms:created>
  <dc:creator>USER</dc:creator>
  <dc:description/>
  <cp:keywords/>
  <dc:language>en-US</dc:language>
  <cp:lastModifiedBy>USER</cp:lastModifiedBy>
  <dcterms:modified xsi:type="dcterms:W3CDTF">2005-08-15T00:45:00Z</dcterms:modified>
  <cp:revision>5</cp:revision>
  <dc:subject/>
  <dc:title>業務數據報告統計表(940808-940814)</dc:title>
</cp:coreProperties>
</file>