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盤點圖資系、傳研所、媒體中心等單位。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二、完成新增財產建檔業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準備會計師執行年度查帳資料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現金及銀行存款帳戶例行收款及編代收入傳票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編七月份月報表及印出納備查簿送會計室核帳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擬於本週參與總務處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份處務會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擬於本週參與總務處資訊系統採購組部分之廠商說明協調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無線網路數位環境建置採購案於上週完成備標，擬於本週進行上網公告公開招標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732"/>
        <w:gridCol w:w="48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「人文科學圖書館增建工程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27</w:t>
            </w:r>
            <w:r>
              <w:rPr>
                <w:rFonts w:ascii="標楷體" w:hAnsi="標楷體" w:cs="新細明體;PMingLiU" w:eastAsia="標楷體"/>
                <w:kern w:val="0"/>
              </w:rPr>
              <w:t>修繕完成，後續觀察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「人文科學圖書館增建工程」傢俱設備採購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鋼板門景觀工程、消防水電空調施作。 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輕隔間鋁門窗玻璃帷幕，外牆磁磚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全觀測傾度管變位置及傾斜計變位置，超出警戒值，後續改善處理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格物、立言、輔餐、輔幼、心餐、文餐、仁園、焯炤館、食營工廠、藝術學院、外語學院、利瑪竇大樓、進修部大樓等消防設備改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款作業手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園整體規劃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次會議通知完成及場地確認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資訊中心校園網路第三代光纖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化學系電力改善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場施工前置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電子系提昇網路訊號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宜美學苑鋁窗更新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自來水進水管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呈核後，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德學苑防火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驗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2:32:00Z</dcterms:created>
  <dc:creator>USER</dc:creator>
  <dc:description/>
  <cp:keywords/>
  <dc:language>en-US</dc:language>
  <cp:lastModifiedBy>USER</cp:lastModifiedBy>
  <dcterms:modified xsi:type="dcterms:W3CDTF">2005-07-29T02:46:00Z</dcterms:modified>
  <cp:revision>5</cp:revision>
  <dc:subject/>
  <dc:title>總務處下週重要工作進度</dc:title>
</cp:coreProperties>
</file>