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料備援二期計畫採購案擬於本週進行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圖書館自動化系統採購案擬於本週進行第二期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化學系電力改善工程案擬於本週進行議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美學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窗戶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樘採購案擬於本週進行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參與總務處職員會議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處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開挖及支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水溝及環境工程內推進井管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款作業手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行政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簡報相關資料追蹤及與建築師洽詢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三次會議</w:t>
            </w:r>
            <w:r>
              <w:rPr>
                <w:rFonts w:eastAsia="標楷體" w:cs="新細明體;PMingLiU" w:ascii="標楷體" w:hAnsi="標楷體"/>
                <w:kern w:val="0"/>
              </w:rPr>
              <w:t>(7/21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第三代光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公文依示續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電子系提昇網路訊號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視教中心白蟻防治及裝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疏濬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5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寢室門改裝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門鋁門改電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紗窗換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校區安全門開啟信號移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宿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寢室、走廊、樓梯粉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內隔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3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文科學圖書館書庫雙面隔間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保管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採購組驗收資訊中心及圖書館採購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準備對帳號及盤點事宜。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04:00Z</dcterms:created>
  <dc:creator>user</dc:creator>
  <dc:description/>
  <cp:keywords/>
  <dc:language>en-US</dc:language>
  <cp:lastModifiedBy>user</cp:lastModifiedBy>
  <dcterms:modified xsi:type="dcterms:W3CDTF">2005-07-24T23:36:00Z</dcterms:modified>
  <cp:revision>5</cp:revision>
  <dc:subject/>
  <dc:title>總務處下週重要工作進度</dc:title>
</cp:coreProperties>
</file>