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於本週順利決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網儀器設備採購案於本週順利完成驗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附屬工程案於本週進行資格及規格標審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召開採購組組務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物分析儀採購案因投標家數不足，宣布流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放轉學考命題費、閱卷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標楷體" w:hAnsi="標楷體" w:cs="標楷體" w:eastAsia="標楷體"/>
        </w:rPr>
        <w:t>現金及銀行存款帳戶例行收款及編代收入傳票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73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3</w:t>
            </w:r>
            <w:r>
              <w:rPr>
                <w:rFonts w:ascii="標楷體" w:hAnsi="標楷體" w:cs="新細明體;PMingLiU" w:eastAsia="標楷體"/>
                <w:kern w:val="0"/>
              </w:rPr>
              <w:t>會驗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人文科學圖書館增建工程」傢俱設備採購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後，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鋼板門景觀工程、消防水電空調施作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輕隔間鋁門窗玻璃帷幕，外牆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下室開挖，水溝及環境工程內推進井管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格物、立言、輔餐、輔幼、心餐、文餐、仁園、焯炤館、食營工廠、藝術學院、外語學院、利瑪竇大樓、進修部大樓等消防設備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9</w:t>
            </w:r>
            <w:r>
              <w:rPr>
                <w:rFonts w:ascii="標楷體" w:hAnsi="標楷體" w:cs="新細明體;PMingLiU" w:eastAsia="標楷體"/>
                <w:kern w:val="0"/>
              </w:rPr>
              <w:t>正式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警訊長距發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法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行請款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工學院龍行大樓屋頂修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行政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消防安全設備改善申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文德學苑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冷氣機裝置及電纜線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友樓輕鋼架天花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整體規劃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簡報相關資料追蹤及與建築師洽詢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第三次會議</w:t>
            </w:r>
            <w:r>
              <w:rPr>
                <w:rFonts w:eastAsia="標楷體" w:cs="新細明體;PMingLiU" w:ascii="標楷體" w:hAnsi="標楷體"/>
                <w:kern w:val="0"/>
              </w:rPr>
              <w:t>(7/21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資訊中心校園網路第三代光纖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覆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化學系電力改善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公文依示續辦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子系提昇網路訊號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白蟻防治及裝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棒球場圍網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美堂高空照明及油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疏濬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美學苑鋁窗更新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商議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採購組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寢室門改裝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門鋁門改電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文舍紗窗換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18</w:t>
            </w:r>
            <w:r>
              <w:rPr>
                <w:rFonts w:ascii="標楷體" w:hAnsi="標楷體" w:cs="新細明體;PMingLiU" w:eastAsia="標楷體"/>
                <w:kern w:val="0"/>
              </w:rPr>
              <w:t>完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理一、理二舍冷氣房鋁窗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全校區安全門開啟信號移報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來水進水管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呈核後，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宜真、宜善宿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樓寢室、走廊、樓梯粉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2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室內隔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科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LS3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漏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文科學圖書館書庫雙面隔間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竣工驗收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本校捐贈天主教花蓮教區中華聖母堂電腦使用狀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文、藝、醫學院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年度盤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採購組驗收資訊中心暨營繕組驗收工程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核對六月份財產增減帳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18:00Z</dcterms:created>
  <dc:creator>user</dc:creator>
  <dc:description/>
  <cp:keywords/>
  <dc:language>en-US</dc:language>
  <cp:lastModifiedBy>user</cp:lastModifiedBy>
  <dcterms:modified xsi:type="dcterms:W3CDTF">2005-07-19T00:21:00Z</dcterms:modified>
  <cp:revision>5</cp:revision>
  <dc:subject/>
  <dc:title>總務處下週重要工作進度</dc:title>
</cp:coreProperties>
</file>