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718-9407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網基礎建設工程案於本週順利完成驗收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整合平台採購案於本週順利完成驗收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叁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消防設備改善工程案於本週順利完成驗收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肆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學大樓附屬工程案於本週順利完成議價會議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分析儀採購案於本週順利決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因晶片掃瞄器採購案於本週順利完成驗收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肆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房環境改善工程案於本週順利完成驗收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4/7/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總務處舉辦之自強活動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1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657,85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275,00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6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450,05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15,47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099,70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,4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6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7,402,94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94,9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5-94/7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270,391,8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8-94/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9:00Z</dcterms:created>
  <dc:creator>user</dc:creator>
  <dc:description/>
  <cp:keywords/>
  <dc:language>en-US</dc:language>
  <cp:lastModifiedBy>user</cp:lastModifiedBy>
  <dcterms:modified xsi:type="dcterms:W3CDTF">2005-07-24T23:32:00Z</dcterms:modified>
  <cp:revision>5</cp:revision>
  <dc:subject/>
  <dc:title>業務數據報告統計表(940718-940724)</dc:title>
</cp:coreProperties>
</file>