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續改善中，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，放樣勘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行政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不合格處修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估價單已交行副審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寢室門改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門鋁門改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紗窗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8</w:t>
            </w: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內隔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3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文科學圖書館書庫雙面隔間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轉學考主試費、監試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擬於本週進行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網儀器設備採購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網基礎建設工程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整合平台採購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召開採購組組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分析儀採購案擬於本週進行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盤點資料整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理外民學院各單位盤點日程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法管社科學院建物及設備保險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採購組驗收案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捐贈屏東南榮國中之電腦使用情況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3:00Z</dcterms:created>
  <dc:creator>user</dc:creator>
  <dc:description/>
  <cp:keywords/>
  <dc:language>en-US</dc:language>
  <cp:lastModifiedBy>user</cp:lastModifiedBy>
  <dcterms:modified xsi:type="dcterms:W3CDTF">2005-07-11T02:57:00Z</dcterms:modified>
  <cp:revision>5</cp:revision>
  <dc:subject/>
  <dc:title>總務處下週重要工作進度</dc:title>
</cp:coreProperties>
</file>