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711-9407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訊隨選系統設備採購案於本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網儀器設備採購案於本週順利完成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7/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召開採購組組務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7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學大樓附屬工程案於本週進行資格及規格標審核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7/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分析儀採購案因投標家數不足，宣布流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3360"/>
        <w:gridCol w:w="600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4/7/11-94/7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479,18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1-94/7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5,061,80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1-94/7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9,230,73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1-94/7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1-94/7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542,23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1-94/7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158,54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8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4-94/7/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205,247,50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7/11-94/7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1860"/>
        <w:gridCol w:w="8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、列印條碼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學院中國聖職特色發展使命室盤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學考工作說明會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學考監試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h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7.11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資訊中心校園高速網路基礎工程儀器設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0:00Z</dcterms:created>
  <dc:creator>user</dc:creator>
  <dc:description/>
  <cp:keywords/>
  <dc:language>en-US</dc:language>
  <cp:lastModifiedBy>user</cp:lastModifiedBy>
  <dcterms:modified xsi:type="dcterms:W3CDTF">2005-07-19T00:23:00Z</dcterms:modified>
  <cp:revision>5</cp:revision>
  <dc:subject/>
  <dc:title>業務數據報告統計表(940711-940717)</dc:title>
</cp:coreProperties>
</file>