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訊隨選系統設備採購案擬於下週進行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傢俱採購案擬於本週進行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設備採購案擬於本週進行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國參訪案擬於本週進行評選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出席採購系統之展示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續改善中，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開挖，放樣勘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副指示再觀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進行請款作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行政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相關資料追蹤及與建築師洽詢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點探勘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2</w:t>
            </w:r>
            <w:r>
              <w:rPr>
                <w:rFonts w:ascii="標楷體" w:hAnsi="標楷體" w:cs="新細明體;PMingLiU" w:eastAsia="標楷體"/>
                <w:kern w:val="0"/>
              </w:rPr>
              <w:t>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覆驗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高空照明及油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疏濬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估價單已交行副審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寢室門改裝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門鋁門改電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紗窗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、理二舍冷氣房鋁窗更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校區安全門開啟信號移報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宿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寢室、走廊、樓梯粉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內隔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3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文科學圖書館書庫雙面隔間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伸縮縫漏水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12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場地積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鍊展演中心頂樓檔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舍旁人行步道路面積水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廢品回收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準備法管社科學院之財產投保資料。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文、藝、醫學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盤點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安排理外民學院各單位盤點財產日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38:00Z</dcterms:created>
  <dc:creator>user</dc:creator>
  <dc:description/>
  <cp:keywords/>
  <dc:language>en-US</dc:language>
  <cp:lastModifiedBy>user</cp:lastModifiedBy>
  <dcterms:modified xsi:type="dcterms:W3CDTF">2005-07-01T07:48:00Z</dcterms:modified>
  <cp:revision>5</cp:revision>
  <dc:subject/>
  <dc:title>總務處下週重要工作進度</dc:title>
</cp:coreProperties>
</file>