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畢業學士服回收作業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垃圾清運議價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務會議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友自強活動行前會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麥克風電源修改及電腦網路卡還原設定作業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續辦校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週年教職員工男西裝、女套裝訂購案雜項作業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續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間請購案（續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式驗收，後續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開挖，幹線人孔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8</w:t>
            </w: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進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進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副指示再觀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行請款作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完成後續周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點探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覆驗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估價單已交行副審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寢室門改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門鋁門改電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紗窗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、理二舍冷氣房鋁窗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區安全門開啟信號移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宿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寢室、走廊、樓梯粉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盤點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週因管科會視查準備資料而延誤之例行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原</w:t>
      </w:r>
      <w:r>
        <w:rPr>
          <w:rFonts w:eastAsia="標楷體" w:cs="標楷體" w:ascii="標楷體" w:hAnsi="標楷體"/>
        </w:rPr>
        <w:t>94.01.01</w:t>
      </w:r>
      <w:r>
        <w:rPr>
          <w:rFonts w:ascii="標楷體" w:hAnsi="標楷體" w:cs="標楷體" w:eastAsia="標楷體"/>
        </w:rPr>
        <w:t xml:space="preserve">以後教整款購置之財產經費來源資料。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學系電力改善工程案擬於夲週進行第二次開標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廢棄物清運案擬於夲週進行議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擬於夲週進行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網路設備採購案擬於本週進行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機房環境改善工程案擬於本週進行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球場照明設備案擬於本週進行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處務會議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0:00Z</dcterms:created>
  <dc:creator>user</dc:creator>
  <dc:description/>
  <cp:keywords/>
  <dc:language>en-US</dc:language>
  <cp:lastModifiedBy>user</cp:lastModifiedBy>
  <dcterms:modified xsi:type="dcterms:W3CDTF">2005-06-27T01:34:00Z</dcterms:modified>
  <cp:revision>6</cp:revision>
  <dc:subject/>
  <dc:title>總務處下週重要工作進度</dc:title>
</cp:coreProperties>
</file>