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627-940703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288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27-94/7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996,69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27-94/7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,566,11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27-94/7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771,06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27-94/7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106,37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27-94/7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8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494,039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30,06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27-94/7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7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964,661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25,14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27-94/7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32"/>
        <w:gridCol w:w="1259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6/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訊隨選系統設備採購案因流標而擬於下週進行第二次開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firstLine="4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6/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化學系電力改善工程案於夲週進行第二次開標，結果仍流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6/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圖網路設備採購案於夲週完成驗收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預算壹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6/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廢棄物清運案於夲週完成議價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401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貳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6/27~94/6/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圖傢俱採購案擬於下週進行驗收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壹仟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6/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於本週進行醫學大樓附屬工程家具採購之實地訪視；並於本週完成廠商領標事宜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6/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機房環境改善工程案於夲週順利決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壹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94/6/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球場照明設備案於本週完成驗收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貳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6/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本週參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處務會議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192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140"/>
        <w:gridCol w:w="1800"/>
        <w:gridCol w:w="54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     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~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文、藝、醫學院申請之新增財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文、藝、醫學院新增財產條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至各系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位財產保管人交接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9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本組組務會議（總務長親臨會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體育室之球場照明工程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大學聯考監試說明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時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文學院圖書館網路設備採購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物理系財產複盤財產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件，物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理外民各單位保險用財產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外民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醫學院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40:00Z</dcterms:created>
  <dc:creator>user</dc:creator>
  <dc:description/>
  <cp:keywords/>
  <dc:language>en-US</dc:language>
  <cp:lastModifiedBy>user</cp:lastModifiedBy>
  <dcterms:modified xsi:type="dcterms:W3CDTF">2005-07-01T07:45:00Z</dcterms:modified>
  <cp:revision>5</cp:revision>
  <dc:subject/>
  <dc:title>業務數據報告統計表(940627-940703)</dc:title>
</cp:coreProperties>
</file>