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繕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化學系電力改善工程案擬於夲週進行開標。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擬持續進行管科會訪視採購資料之準備，並全力配合本週管科會之訪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擬於本週參與教務處召開之教學卓越計畫第四次工作會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務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廢棄物清運案擬於下週進行議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務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全校教職員西服套裝之領巾採購案擬於本週進行評選會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圖傢俱採購案於本週進行驗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書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視訊隨選系統設備採購案擬於下週進行開標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配合管科會視察組內業務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現金及銀行存款帳戶例行收款及編代收入傳票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2732"/>
        <w:gridCol w:w="48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「人文科學圖書館增建工程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式驗收，後續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「人文科學圖書館增建工程」傢俱設備採購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排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鋼板門景觀工程、消防水電空調施作。 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輕隔間鋁門窗玻璃帷幕，外牆磁磚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下室開挖，幹線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球場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初驗瑕疵改善完成，轉採購組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格物、立言、輔餐、輔幼、心餐、文餐、仁園、焯炤館、食營工廠、藝術學院、外語學院、利瑪竇大樓、進修部大樓等消防設備改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收尾試俥，初驗進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消防警訊長距發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作進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法園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副指示再觀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進行請款作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濟時樓玻璃帷幕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理工學院龍行大樓屋頂修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繕完成後續周邊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消防安全設備改善申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工開始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文德學苑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–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冷氣機裝置及電纜線配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行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友樓輕鋼架天花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續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園整體規劃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報相關資料追蹤及與建築師洽詢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資訊中心校園網路第三代光纖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程點探勘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化學系電力改善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22</w:t>
            </w:r>
            <w:r>
              <w:rPr>
                <w:rFonts w:ascii="標楷體" w:hAnsi="標楷體" w:cs="新細明體;PMingLiU" w:eastAsia="標楷體"/>
                <w:kern w:val="0"/>
              </w:rPr>
              <w:t>開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棒球場圍網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覆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中美堂高空照明及油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園疏濬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宜美學苑鋁窗更新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廠商估價單已交行副審核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餐旅系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HE17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教室磁磚脫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傅修士個人表示要施作修復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理一、理二舍冷氣房鋁窗更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料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全校區安全門開啟信號移報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行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自來水進水管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呈核後，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宜真、宜美宿舍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樓寢室、走廊、樓梯粉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詢價中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一般事務性維修工作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>2.E</w:t>
      </w:r>
      <w:r>
        <w:rPr>
          <w:rFonts w:ascii="標楷體" w:hAnsi="標楷體" w:cs="標楷體" w:eastAsia="標楷體"/>
          <w:sz w:val="28"/>
        </w:rPr>
        <w:t>化教室共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間</w:t>
      </w:r>
      <w:r>
        <w:rPr>
          <w:rFonts w:eastAsia="標楷體"/>
          <w:sz w:val="28"/>
        </w:rPr>
        <w:t>請購</w:t>
      </w:r>
      <w:r>
        <w:rPr>
          <w:rFonts w:ascii="標楷體" w:hAnsi="標楷體" w:cs="標楷體" w:eastAsia="標楷體"/>
          <w:sz w:val="28"/>
        </w:rPr>
        <w:t>案財產增加單作業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管科會來校訪視評鑑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畢業學士服回收作業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3:22:00Z</dcterms:created>
  <dc:creator>user</dc:creator>
  <dc:description/>
  <cp:keywords/>
  <dc:language>en-US</dc:language>
  <cp:lastModifiedBy>user</cp:lastModifiedBy>
  <dcterms:modified xsi:type="dcterms:W3CDTF">2005-06-17T10:07:00Z</dcterms:modified>
  <cp:revision>7</cp:revision>
  <dc:subject/>
  <dc:title>總務處下週重要工作進度</dc:title>
</cp:coreProperties>
</file>