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940620-940626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520"/>
        <w:gridCol w:w="3000"/>
        <w:gridCol w:w="480"/>
      </w:tblGrid>
      <w:tr>
        <w:trPr>
          <w:tblHeader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0-94/6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科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01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3,651,221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0-94/6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般建教合作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02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51,212,796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0-94/6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內款項支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19</w:t>
            </w:r>
            <w:r>
              <w:rPr>
                <w:rFonts w:ascii="標楷體" w:hAnsi="標楷體" w:eastAsia="標楷體"/>
              </w:rPr>
              <w:t>筆，共計</w:t>
            </w:r>
            <w:r>
              <w:rPr>
                <w:rFonts w:eastAsia="標楷體" w:ascii="標楷體" w:hAnsi="標楷體"/>
              </w:rPr>
              <w:t>16,166,495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0-94/6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委會計畫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廠商及個人付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ascii="標楷體" w:hAnsi="標楷體" w:eastAsia="標楷體"/>
              </w:rPr>
              <w:t>，共計</w:t>
            </w:r>
            <w:r>
              <w:rPr>
                <w:rFonts w:eastAsia="標楷體" w:ascii="標楷體" w:hAnsi="標楷體"/>
              </w:rPr>
              <w:t>337,309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9-94/6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存單處理情形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5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筆，共計</w:t>
            </w:r>
            <w:r>
              <w:rPr>
                <w:rFonts w:eastAsia="標楷體" w:cs="標楷體" w:ascii="標楷體" w:hAnsi="標楷體"/>
              </w:rPr>
              <w:t>380,448,302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85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0-94/6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建教薪資人事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9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1,681,208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9,090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0-94/6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非固定薪資人事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43</w:t>
            </w:r>
            <w:r>
              <w:rPr>
                <w:rFonts w:ascii="標楷體" w:hAnsi="標楷體" w:eastAsia="標楷體"/>
              </w:rPr>
              <w:t>筆，共計通報所得額</w:t>
            </w:r>
            <w:r>
              <w:rPr>
                <w:rFonts w:eastAsia="標楷體" w:ascii="標楷體" w:hAnsi="標楷體"/>
              </w:rPr>
              <w:t>3,108,523</w:t>
            </w:r>
            <w:r>
              <w:rPr>
                <w:rFonts w:ascii="標楷體" w:hAnsi="標楷體" w:eastAsia="標楷體"/>
              </w:rPr>
              <w:t>元、稅額</w:t>
            </w:r>
            <w:r>
              <w:rPr>
                <w:rFonts w:eastAsia="標楷體" w:ascii="標楷體" w:hAnsi="標楷體"/>
              </w:rPr>
              <w:t>112,982</w: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/6/20-94/6/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個人電匯基本資料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營繕組</w:t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560"/>
        <w:gridCol w:w="1440"/>
      </w:tblGrid>
      <w:tr>
        <w:trPr>
          <w:tblHeader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本週新增修繕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結案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color w:val="000000"/>
              </w:rPr>
              <w:t>驗收改善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 xml:space="preserve">2 </w:t>
            </w:r>
            <w:r>
              <w:rPr>
                <w:rFonts w:ascii="標楷體" w:hAnsi="標楷體" w:eastAsia="標楷體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完工待驗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06.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驗收完成工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4680"/>
        <w:gridCol w:w="1173"/>
        <w:gridCol w:w="681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由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並登錄文、藝、醫學院申請之新增財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~2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印文、藝、醫學院新增財產條碼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件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進修部更改教整款軟體資料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製年度盤點記錄表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h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研所財產盤點財產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件，物品</w:t>
            </w:r>
            <w:r>
              <w:rPr>
                <w:rFonts w:eastAsia="標楷體" w:cs="標楷體" w:ascii="標楷體" w:hAnsi="標楷體"/>
              </w:rPr>
              <w:t>149</w:t>
            </w:r>
            <w:r>
              <w:rPr>
                <w:rFonts w:ascii="標楷體" w:hAnsi="標楷體" w:cs="標楷體" w:eastAsia="標楷體"/>
              </w:rPr>
              <w:t>件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製</w:t>
            </w:r>
            <w:r>
              <w:rPr>
                <w:rFonts w:eastAsia="標楷體" w:cs="標楷體" w:ascii="標楷體" w:hAnsi="標楷體"/>
              </w:rPr>
              <w:t>92</w:t>
            </w:r>
            <w:r>
              <w:rPr>
                <w:rFonts w:ascii="標楷體" w:hAnsi="標楷體" w:cs="標楷體" w:eastAsia="標楷體"/>
              </w:rPr>
              <w:t>下半年暨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年使用教整款金額級距財產清冊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h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管科會視查抽盤財產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hr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4.06.23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時半至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職員座談會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1-12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總務長抽查以教整款購置之財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下午</w:t>
            </w: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學術、行政兩位副校長、總務長及研發長等抽查以教整款購置之財產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24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11:00-14:3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同教育部管科會訪視人員至受檢單位查察財產，其餘時間在組內留守待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6"/>
        <w:gridCol w:w="2841"/>
        <w:gridCol w:w="2232"/>
        <w:gridCol w:w="1259"/>
      </w:tblGrid>
      <w:tr>
        <w:trPr>
          <w:tblHeader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案由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參與教務處召開之教學卓越計畫第四次工作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20" w:firstLine="401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繕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化學系電力改善工程案由於投標家數不足，宣告流標；擬於下週進行第二次開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7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4/6/20~94/6/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圖網路設備採購案擬於下週進行驗收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壹佰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文圖傢俱採購案於本週進行初驗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firstLine="401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預算壹仟多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全校教職員西服套裝之領巾採購案於夲週順利完成評選會議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於本週持續進行管科會訪視採購資料之準備；並全力配合訪視行程，完成任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94/6/20~94/6/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訊隨選系統設備採購案擬於下週進行開標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</w:rPr>
              <w:t>94/6/20~94/6/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事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廢棄物清運案擬於於下週進行議價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</w:rPr>
              <w:t>94/6/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本週進行醫學大樓附屬工程實驗室設備之實地訪視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3:31:00Z</dcterms:created>
  <dc:creator>user</dc:creator>
  <dc:description/>
  <cp:keywords/>
  <dc:language>en-US</dc:language>
  <cp:lastModifiedBy>user</cp:lastModifiedBy>
  <dcterms:modified xsi:type="dcterms:W3CDTF">2005-06-27T01:35:00Z</dcterms:modified>
  <cp:revision>6</cp:revision>
  <dc:subject/>
  <dc:title>業務數據報告統計表(940613-940619)</dc:title>
</cp:coreProperties>
</file>