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40613-940619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32"/>
        <w:gridCol w:w="1259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94/6/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於本週參與研發處召開之管科會訪視第二次籌備會議暨行前會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firstLine="401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6/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資料備援二期計畫採購案於夲週進行開標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6/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校園資訊整合平台</w:t>
            </w:r>
            <w:r>
              <w:rPr>
                <w:rFonts w:eastAsia="標楷體" w:cs="標楷體" w:ascii="標楷體" w:hAnsi="標楷體"/>
              </w:rPr>
              <w:t>CIP</w:t>
            </w:r>
            <w:r>
              <w:rPr>
                <w:rFonts w:ascii="標楷體" w:hAnsi="標楷體" w:cs="標楷體" w:eastAsia="標楷體"/>
              </w:rPr>
              <w:t>延伸計畫採購案於夲週順利決標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預算叁佰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94/6/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文圖傢俱採購案於本週進行初驗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算壹仟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4/6/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全校教職員西服套裝之領巾採購案擬於下週進行評選會議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4/6/13~94/6/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於本週持續進行管科會訪視採購資料之準備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4/6/13~94/6/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視訊隨選系統設備採購案於夲週完成上網公告招標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94/6/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廢棄物清運案擬於</w:t>
            </w:r>
            <w:r>
              <w:rPr>
                <w:rFonts w:eastAsia="標楷體" w:cs="標楷體" w:ascii="標楷體" w:hAnsi="標楷體"/>
              </w:rPr>
              <w:t>6/27</w:t>
            </w:r>
            <w:r>
              <w:rPr>
                <w:rFonts w:ascii="標楷體" w:hAnsi="標楷體" w:cs="標楷體" w:eastAsia="標楷體"/>
              </w:rPr>
              <w:t>進行議價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4360"/>
        <w:gridCol w:w="1092"/>
        <w:gridCol w:w="1081"/>
      </w:tblGrid>
      <w:tr>
        <w:trPr>
          <w:trHeight w:val="36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~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並登錄文、藝、醫學院申請之新增財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~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文、藝、醫學院新增財產條碼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~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補發文藝醫學院教整款位置不符之財產條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4.06.16</w:t>
            </w:r>
            <w:r>
              <w:rPr>
                <w:rFonts w:ascii="標楷體" w:hAnsi="標楷體" w:eastAsia="標楷體"/>
                <w:bCs/>
              </w:rPr>
              <w:t>上午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教整資料送至有關系所並盤點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4.06. 1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教整資料送至有關系所並盤點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西文系盤點財產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件，物品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調出教整財產增加單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科系財產複盤財產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件，物品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查看化學系報廢品驗廢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6/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沙盤推演視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288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6/13-94/6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付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7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324,31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6/13-94/6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般建教合作計畫及廠商付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6,943,303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6/13-94/6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42,614,436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6/13-94/6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付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65,657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6/13-94/6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教薪資人事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9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1,012,340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6/13-94/6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1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1,941,842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13,44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6/13-94/6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個人電匯基本資料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640"/>
        <w:gridCol w:w="2280"/>
        <w:gridCol w:w="1440"/>
      </w:tblGrid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6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6.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6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6.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6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6.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6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6.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6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6.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6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6.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6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6.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3:23:00Z</dcterms:created>
  <dc:creator>user</dc:creator>
  <dc:description/>
  <cp:keywords/>
  <dc:language>en-US</dc:language>
  <cp:lastModifiedBy>user</cp:lastModifiedBy>
  <dcterms:modified xsi:type="dcterms:W3CDTF">2005-06-17T10:12:00Z</dcterms:modified>
  <cp:revision>6</cp:revision>
  <dc:subject/>
  <dc:title>業務數據報告統計表(940613-940619)</dc:title>
</cp:coreProperties>
</file>