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衛保組</w:t>
      </w:r>
      <w:r>
        <w:rPr>
          <w:rFonts w:eastAsia="標楷體" w:cs="標楷體" w:ascii="標楷體" w:hAnsi="標楷體"/>
        </w:rPr>
        <w:t>-94</w:t>
      </w:r>
      <w:r>
        <w:rPr>
          <w:rFonts w:ascii="標楷體" w:hAnsi="標楷體" w:cs="標楷體" w:eastAsia="標楷體"/>
        </w:rPr>
        <w:t>學年度健康檢查甄審案擬於本週召開評選會議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醫學系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基因晶片掃瞄器乙台採購案擬於本週進行獨家議價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隆關稅局將於本週蒞臨本校織品系進行例行查核；本組將提供資料全力配合稽查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擬於本週參與本處五月份處務會議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擬於本週積極安排文圖增建工程案之複驗程序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持續發放</w:t>
      </w:r>
      <w:r>
        <w:rPr>
          <w:rFonts w:eastAsia="標楷體" w:cs="標楷體" w:ascii="標楷體" w:hAnsi="標楷體"/>
        </w:rPr>
        <w:t>93-2</w:t>
      </w:r>
      <w:r>
        <w:rPr>
          <w:rFonts w:ascii="標楷體" w:hAnsi="標楷體" w:cs="標楷體" w:eastAsia="標楷體"/>
        </w:rPr>
        <w:t>研究生獎、助學金。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現金及銀行存款帳戶例行收款及編代收入傳票。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零用金用磬請款核銷撥補。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定存相關檔案資料維護。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催繳９３學年度第二學期貸款不合格生需繳學雜費事宜。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催繳延修生繳交全額學雜費差額。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確認本學期學雜費分攤匯總表。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完成</w:t>
      </w:r>
      <w:r>
        <w:rPr>
          <w:rFonts w:eastAsia="標楷體" w:cs="標楷體" w:ascii="標楷體" w:hAnsi="標楷體"/>
        </w:rPr>
        <w:t>94/03/23</w:t>
      </w:r>
      <w:r>
        <w:rPr>
          <w:rFonts w:ascii="標楷體" w:hAnsi="標楷體" w:cs="標楷體" w:eastAsia="標楷體"/>
        </w:rPr>
        <w:t>後退休學學生學籍異動明細表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2732"/>
        <w:gridCol w:w="486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項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工作名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「人文科學圖書館增建工程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採購組安排正式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「人文科學圖書館增建工程」傢俱設備採購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安排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醫學院興建綜合大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動物房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樓柱紮筋。 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鋼板門景觀工程、消防水電空調施作。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輕隔間鋁門窗玻璃帷幕，內外牆水泥打底粉光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污水處理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鋼板樁設施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球場照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燈具、燈柱入場吊裝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格物、立言、輔餐、輔幼、心餐、文餐、仁園、焯炤館、食營工廠、藝術學院、外語學院、利瑪竇大樓、進修部大樓等消防設備改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施作設備，收尾試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消防警訊長距發收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防火門禁設施估價確認後，合併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法園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14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漏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圖資作業呈核後，請款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濟時樓玻璃帷幕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施工完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理工學院龍行大樓屋頂修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修繕完成後續周邊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消防安全設備改善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議價完成，後續安排材料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校園景觀休閒座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待核銷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路燈遷移及水溝蓋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待核銷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中美堂線路檢修油漆及玄關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鋁板牆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(A)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淨心堂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樓修飾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完工待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鋁板牆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(B)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淨心堂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樓修飾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完工待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鐵絲網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–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體育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文德學苑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–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冷氣機裝置及電纜線配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候暑假施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約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理一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格物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水溝改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「人文科學圖書館」鋁門窗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濟時樓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B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逃生梯漏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完工待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中美堂南門階梯欄杆及南、北門校徽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完工待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文友樓輕鋼架天花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續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校園整體規劃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/18</w:t>
            </w:r>
            <w:r>
              <w:rPr>
                <w:rFonts w:ascii="標楷體" w:hAnsi="標楷體" w:cs="新細明體;PMingLiU" w:eastAsia="標楷體"/>
                <w:kern w:val="0"/>
              </w:rPr>
              <w:t>之簡報相關資料追蹤及與建築師洽詢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資訊中心校園網路第三代光纖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承商交送施工計畫書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化學系電力改善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發包資料、設計圖說定稿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文草路燈基座立柱灌漿修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淨心堂不銹鋼扶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朝橒樓前設置引導號誌及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7-1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停車場之殘障停車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樹德樓後方排水溝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焯炤館玻璃門下層改鋁板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棒球場圍網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待驗收核銷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濟時樓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B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逃生梯漏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施工改善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淨心堂鋁板牆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B)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修飾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結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一般事務性維修工作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 w:cs="標楷體" w:ascii="標楷體" w:hAnsi="標楷體"/>
        </w:rPr>
        <w:t>2. E</w:t>
      </w:r>
      <w:r>
        <w:rPr>
          <w:rFonts w:ascii="標楷體" w:hAnsi="標楷體" w:cs="標楷體" w:eastAsia="標楷體"/>
        </w:rPr>
        <w:t>化教室共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間</w:t>
      </w:r>
      <w:r>
        <w:rPr>
          <w:rFonts w:eastAsia="標楷體"/>
        </w:rPr>
        <w:t>請購</w:t>
      </w:r>
      <w:r>
        <w:rPr>
          <w:rFonts w:ascii="標楷體" w:hAnsi="標楷體" w:cs="標楷體" w:eastAsia="標楷體"/>
        </w:rPr>
        <w:t>案，初步驗收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八十週年校慶教職員制服採購量套前置作業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強制垃圾分類二棟大樓試辦檢討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廁所緊急呼救鈴調查登錄（續）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工友自強活動籌備會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）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場地管理研商會議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）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持續整理以教整款購置之財產資料，俾備教育部管科會訪視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至各系所黏貼新增財產條碼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準備管科會訪視所有佐證資料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2:21:00Z</dcterms:created>
  <dc:creator>user</dc:creator>
  <dc:description/>
  <cp:keywords/>
  <dc:language>en-US</dc:language>
  <cp:lastModifiedBy>user</cp:lastModifiedBy>
  <dcterms:modified xsi:type="dcterms:W3CDTF">2005-05-28T03:39:00Z</dcterms:modified>
  <cp:revision>6</cp:revision>
  <dc:subject/>
  <dc:title>總務處下週重要工作進度</dc:title>
</cp:coreProperties>
</file>