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530-9406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因晶片掃瞄器乙台採購案於本週順利完成獨家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肆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-94</w:t>
            </w:r>
            <w:r>
              <w:rPr>
                <w:rFonts w:ascii="標楷體" w:hAnsi="標楷體" w:cs="標楷體" w:eastAsia="標楷體"/>
              </w:rPr>
              <w:t>學年度健康檢查甄審案於本週召開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關稅局於本週蒞臨本校織品系進行例行查核；本組提供資料全力配合稽查，順利完成任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5/30~94/6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增建工程案擬安排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進行新館複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30~94/6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西服套裝之襯衫採購案擬於下週開標決定承製廠商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30~94/6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資訊整合平台</w:t>
            </w:r>
            <w:r>
              <w:rPr>
                <w:rFonts w:eastAsia="標楷體" w:cs="標楷體" w:ascii="標楷體" w:hAnsi="標楷體"/>
              </w:rPr>
              <w:t>CIP</w:t>
            </w:r>
            <w:r>
              <w:rPr>
                <w:rFonts w:ascii="標楷體" w:hAnsi="標楷體" w:cs="標楷體" w:eastAsia="標楷體"/>
              </w:rPr>
              <w:t>延伸計畫採購案於夲週完成上網公告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5/30~94/6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料備援二期計畫採購案於夲週完成上網公告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5/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本處五月份處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開始進行事務組</w:t>
            </w:r>
            <w:r>
              <w:rPr>
                <w:rFonts w:eastAsia="標楷體" w:cs="標楷體" w:ascii="標楷體" w:hAnsi="標楷體"/>
              </w:rPr>
              <w:t>- e</w:t>
            </w:r>
            <w:r>
              <w:rPr>
                <w:rFonts w:ascii="標楷體" w:hAnsi="標楷體" w:cs="標楷體" w:eastAsia="標楷體"/>
              </w:rPr>
              <w:t>化教室設備採購案之複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</w:rPr>
              <w:t>94/6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參與</w:t>
            </w:r>
            <w:r>
              <w:rPr>
                <w:rFonts w:eastAsia="標楷體" w:cs="標楷體" w:ascii="標楷體" w:hAnsi="標楷體"/>
              </w:rPr>
              <w:t>ASEACCU</w:t>
            </w:r>
            <w:r>
              <w:rPr>
                <w:rFonts w:ascii="標楷體" w:hAnsi="標楷體" w:cs="標楷體" w:eastAsia="標楷體"/>
              </w:rPr>
              <w:t>第七次籌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74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5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280"/>
        <w:gridCol w:w="3360"/>
        <w:gridCol w:w="600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86,50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889,34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,082,75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793,91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,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40,52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5,2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10-94/5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460,895,71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獎學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,325,0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5/30-94/6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助學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5,028,758</w:t>
            </w:r>
            <w:r>
              <w:rPr>
                <w:rFonts w:ascii="標楷體" w:hAnsi="標楷體" w:eastAsia="標楷體"/>
              </w:rPr>
              <w:t>元，代扣稅款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20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72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  <w:gridCol w:w="1080"/>
        <w:gridCol w:w="987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      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文、藝學院黏貼新增財產條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LI-105</w:t>
            </w:r>
            <w:r>
              <w:rPr>
                <w:rFonts w:ascii="標楷體" w:hAnsi="標楷體" w:cs="標楷體" w:eastAsia="標楷體"/>
              </w:rPr>
              <w:t>設備採購案驗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教整款財產部份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h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教整物品部份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準備海關視察織品系財產電腦自動針織機一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日文系財產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義文系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~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18:00Z</dcterms:created>
  <dc:creator>user</dc:creator>
  <dc:description/>
  <cp:keywords/>
  <dc:language>en-US</dc:language>
  <cp:lastModifiedBy>user</cp:lastModifiedBy>
  <dcterms:modified xsi:type="dcterms:W3CDTF">2005-06-06T00:30:00Z</dcterms:modified>
  <cp:revision>5</cp:revision>
  <dc:subject/>
  <dc:title>業務數據報告統計表(940530-940605)</dc:title>
</cp:coreProperties>
</file>