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擬於本週完成評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工程儀器設備採購案擬於本週進行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LAYER 3</w:t>
      </w:r>
      <w:r>
        <w:rPr>
          <w:rFonts w:ascii="標楷體" w:hAnsi="標楷體" w:cs="標楷體" w:eastAsia="標楷體"/>
        </w:rPr>
        <w:t>中階交換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台採購案擬於本週進行第二次開標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</w:rPr>
              <w:t>協調會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RFS </w:t>
            </w:r>
            <w:r>
              <w:rPr>
                <w:rFonts w:ascii="標楷體" w:hAnsi="標楷體" w:cs="新細明體;PMingLiU" w:eastAsia="標楷體"/>
                <w:kern w:val="0"/>
              </w:rPr>
              <w:t>女兒牆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後續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RFS</w:t>
            </w:r>
            <w:r>
              <w:rPr>
                <w:rFonts w:ascii="標楷體" w:hAnsi="標楷體" w:cs="新細明體;PMingLiU" w:eastAsia="標楷體"/>
                <w:kern w:val="0"/>
              </w:rPr>
              <w:t>屋突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內外牆水泥打底粉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樹木遷移，縣府申報開工候審核通過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錄材料審核，燈具、燈柱入場吊裝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防火門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觀測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估價呈核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步完成整理修繕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作業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座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路燈遷移及水溝蓋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線路檢修油漆及玄關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A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B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後柏油鋪設，整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南門階梯欄杆及南、北門校徽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建築師洽商。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2. E</w:t>
      </w:r>
      <w:r>
        <w:rPr>
          <w:rFonts w:ascii="標楷體" w:hAnsi="標楷體" w:cs="標楷體" w:eastAsia="標楷體"/>
        </w:rPr>
        <w:t>化教室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，安裝作業（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校慶教職員制服採購招標作業（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制垃圾分類前置作業廚餘桶輔導措施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考績填寫說明會（組長召集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廁所緊急呼救鈴調查登錄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飲水機水質檢查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醫學院大樓消毒前置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碩士班招生考試工作人員工時評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休學退費申請，請款及報銷清單送會計室審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零用金用磬請款核銷撥補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整理以教整款購置之財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盤點記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備教育部管科會訪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彙整文藝醫學院空間使用狀況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以下單位：心理系、理圖劇場、博研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2:00Z</dcterms:created>
  <dc:creator>user</dc:creator>
  <dc:description/>
  <cp:keywords/>
  <dc:language>en-US</dc:language>
  <cp:lastModifiedBy>user</cp:lastModifiedBy>
  <dcterms:modified xsi:type="dcterms:W3CDTF">2005-05-31T01:00:00Z</dcterms:modified>
  <cp:revision>7</cp:revision>
  <dc:subject/>
  <dc:title>總務處下週重要工作進度</dc:title>
</cp:coreProperties>
</file>