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516-9405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5/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LAYER 3</w:t>
            </w:r>
            <w:r>
              <w:rPr>
                <w:rFonts w:ascii="標楷體" w:hAnsi="標楷體" w:cs="標楷體" w:eastAsia="標楷體"/>
              </w:rPr>
              <w:t>中階交換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台採購案於本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5/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</w:t>
            </w:r>
            <w:r>
              <w:rPr>
                <w:rFonts w:eastAsia="標楷體" w:cs="標楷體" w:ascii="標楷體" w:hAnsi="標楷體"/>
              </w:rPr>
              <w:t>-94</w:t>
            </w:r>
            <w:r>
              <w:rPr>
                <w:rFonts w:ascii="標楷體" w:hAnsi="標楷體" w:cs="標楷體" w:eastAsia="標楷體"/>
              </w:rPr>
              <w:t>學年度健康檢查甄審案上週因家數不足故重新招標；於本週截標並進行評選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5/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召開本組組務會議並同時說明職員考績評定注意事項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5/16~94/5/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圖增建工程案於本週分請各與會單位確認協調會議之記錄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5/16~94/5/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西服套裝採購案受邀廠商已於夲週領標並擬於本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召開評選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92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16-94/5/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014,92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16-94/5/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2,147,1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16-94/5/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8,094,70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16-94/5/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37,17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16-94/5/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352,76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9,56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16-94/5/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757,97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72,5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16-94/5/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7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440"/>
        <w:gridCol w:w="1353"/>
        <w:gridCol w:w="681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文、藝、醫學院新增財產條碼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理外民學院及醫學院之專業空間使用狀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個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單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本組同仁考績說明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資訊中心之校園無線網路環境基礎建設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系盤點，財產</w:t>
            </w:r>
            <w:r>
              <w:rPr>
                <w:rFonts w:eastAsia="標楷體" w:cs="標楷體" w:ascii="標楷體" w:hAnsi="標楷體"/>
              </w:rPr>
              <w:t>254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盤點，財產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製作理外民</w:t>
            </w:r>
            <w:r>
              <w:rPr>
                <w:rFonts w:ascii="標楷體" w:hAnsi="標楷體" w:cs="標楷體" w:eastAsia="標楷體"/>
              </w:rPr>
              <w:t>學院空間</w:t>
            </w:r>
            <w:r>
              <w:rPr>
                <w:rFonts w:ascii="標楷體" w:hAnsi="標楷體" w:cs="標楷體" w:eastAsia="標楷體"/>
              </w:rPr>
              <w:t>地點檔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空間分配協調會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15:00Z</dcterms:created>
  <dc:creator>user</dc:creator>
  <dc:description/>
  <cp:keywords/>
  <dc:language>en-US</dc:language>
  <cp:lastModifiedBy>user</cp:lastModifiedBy>
  <dcterms:modified xsi:type="dcterms:W3CDTF">2005-05-23T00:02:00Z</dcterms:modified>
  <cp:revision>5</cp:revision>
  <dc:subject/>
  <dc:title>業務數據報告統計表(940516-940522)</dc:title>
</cp:coreProperties>
</file>