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509-94051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5/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LAYER 3</w:t>
            </w:r>
            <w:r>
              <w:rPr>
                <w:rFonts w:ascii="標楷體" w:hAnsi="標楷體" w:cs="標楷體" w:eastAsia="標楷體"/>
              </w:rPr>
              <w:t>中階交換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台採購案於本週重新上網招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5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</w:t>
            </w:r>
            <w:r>
              <w:rPr>
                <w:rFonts w:eastAsia="標楷體" w:cs="標楷體" w:ascii="標楷體" w:hAnsi="標楷體"/>
              </w:rPr>
              <w:t>-94</w:t>
            </w:r>
            <w:r>
              <w:rPr>
                <w:rFonts w:ascii="標楷體" w:hAnsi="標楷體" w:cs="標楷體" w:eastAsia="標楷體"/>
              </w:rPr>
              <w:t>學年度健康檢查甄審案於本週截標並進行評選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4/5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週參與本處職員工考績評定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5/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圖增建工程案於本週召開協調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ascii="標楷體" w:hAnsi="標楷體"/>
              </w:rPr>
              <w:t>94/5/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高速網路基礎建設工程案於夲週備標完成並上網公告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5/9~94/5/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校西服套裝採購案於夲週持續進行備標並擬於本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召開評選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92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0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27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9-94/5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047,79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9-94/5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345,09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9-94/5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,292,70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9-94/5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9-94/5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203,544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8,9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9-94/5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7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749,733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16,94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9-94/5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20"/>
        <w:gridCol w:w="1800"/>
        <w:gridCol w:w="5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-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藝、醫學院申請之新增財產、列印條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醫學院空間使用狀況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進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帳務資料之查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加單財產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減少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對生科系、物理系財產盤點檔，並將盤點寄給單位財產保管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下星期盤點單位：心理系、理圖劇場、博研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會計四月帳財產新增、減損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全校電腦數量檔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~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單位請領文具清潔用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12:00Z</dcterms:created>
  <dc:creator>user</dc:creator>
  <dc:description/>
  <cp:keywords/>
  <dc:language>en-US</dc:language>
  <cp:lastModifiedBy>user</cp:lastModifiedBy>
  <dcterms:modified xsi:type="dcterms:W3CDTF">2005-05-14T13:24:00Z</dcterms:modified>
  <cp:revision>5</cp:revision>
  <dc:subject/>
  <dc:title>業務數據報告統計表(940509-940515)</dc:title>
</cp:coreProperties>
</file>