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LAYER 3</w:t>
      </w:r>
      <w:r>
        <w:rPr>
          <w:rFonts w:ascii="標楷體" w:hAnsi="標楷體" w:cs="標楷體" w:eastAsia="標楷體"/>
        </w:rPr>
        <w:t>中階交換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台採購案擬於本週進行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污水處理廠興建工程案擬於夲週完成合約之用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自動化系統擬於本週進行第一期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輔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淨心堂電梯增建工程案擬於本週進行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批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施作安排（續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十週年慶教職員制服採購準備作業（續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訪評會撤場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職員代表座談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大場地管理作業協商會議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強制垃圾分類前置作業發文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帳戶，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月報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正常繳費生繳交學雜費之繳費情況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貸款之不合格生需繳學雜費事宜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初步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5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轉採購組後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候稅捐稽征處通知，領取後送保管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北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RF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施作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6F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RF</w:t>
            </w:r>
            <w:r>
              <w:rPr>
                <w:rFonts w:ascii="標楷體" w:hAnsi="標楷體" w:cs="新細明體;PMingLiU" w:eastAsia="標楷體"/>
                <w:kern w:val="0"/>
              </w:rPr>
              <w:t>層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上物整理遷移作業，變電站空調機組測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遷移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型錄材料審核，電桿定製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設備，收尾試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作業完成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修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數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簽核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休閒座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路燈遷移及水溝蓋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線路檢修油漆及玄關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鋁板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暑假施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格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溝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」鋁門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逃生梯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南門階梯及校徽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外語學院女男廁所水龍頭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圖劇場一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11:00Z</dcterms:created>
  <dc:creator>user</dc:creator>
  <dc:description/>
  <cp:keywords/>
  <dc:language>en-US</dc:language>
  <cp:lastModifiedBy>user</cp:lastModifiedBy>
  <dcterms:modified xsi:type="dcterms:W3CDTF">2005-05-02T03:11:00Z</dcterms:modified>
  <cp:revision>5</cp:revision>
  <dc:subject/>
  <dc:title>總務處下週重要工作進度</dc:title>
</cp:coreProperties>
</file>