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502-9405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4322"/>
        <w:gridCol w:w="1743"/>
        <w:gridCol w:w="836"/>
      </w:tblGrid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、列印條碼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、藝、醫學院粘貼財產條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彙整文、藝、醫學院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盤點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單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4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系統軟、硬體設備第一期之驗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S813R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物理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90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HR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~5/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生科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33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588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HR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交付各單位分帳明細表予會計室攤提扣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5/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AYER 3</w:t>
            </w:r>
            <w:r>
              <w:rPr>
                <w:rFonts w:ascii="標楷體" w:hAnsi="標楷體" w:cs="標楷體" w:eastAsia="標楷體"/>
              </w:rPr>
              <w:t>中階交換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台採購案本週未能決標，擬重新上網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5/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自動化系統於本週完成第一期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玖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5/2~94/5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污水處理廠興建工程案合約已用印完畢並於夲週分送各相關單位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捌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5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宗輔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淨心堂電梯增建工程案於本週召開協調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94/5/2~94/5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增建工程案擬於下週召開協調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5/2~94/5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高速網路基礎建設工程案於夲週備標並擬於下週上網公告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5/4~94/5/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西服套裝採購案於夲週備標並擬於本月下旬召開評選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75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264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2-94/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89,22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2-94/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097,26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2-94/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988,14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2-94/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2-94/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698,90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0,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2-94/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484,65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0,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2-94/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5-94/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281,249,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4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40"/>
        <w:gridCol w:w="19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12:00Z</dcterms:created>
  <dc:creator>user</dc:creator>
  <dc:description/>
  <cp:keywords/>
  <dc:language>en-US</dc:language>
  <cp:lastModifiedBy>user</cp:lastModifiedBy>
  <dcterms:modified xsi:type="dcterms:W3CDTF">2005-05-09T05:57:00Z</dcterms:modified>
  <cp:revision>5</cp:revision>
  <dc:subject/>
  <dc:title>業務數據報告統計表(940502-940508)</dc:title>
</cp:coreProperties>
</file>