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批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施作安排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慶教職員制服採購準備作業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新教宗當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祈福彌撒準備工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四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教育部訪視評鑑工作配合作業（待命、派車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組務會議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強制垃圾分類前置作業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工友共融活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湖口（使命單位協辦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對</w:t>
      </w:r>
      <w:r>
        <w:rPr>
          <w:rFonts w:eastAsia="標楷體"/>
          <w:sz w:val="20"/>
          <w:szCs w:val="20"/>
        </w:rPr>
        <w:t>4</w:t>
      </w:r>
      <w:r>
        <w:rPr>
          <w:rFonts w:ascii="標楷體" w:hAnsi="標楷體" w:cs="標楷體" w:eastAsia="標楷體"/>
        </w:rPr>
        <w:t>月份帳戶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發放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清寒助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勘驗改善成果後由設計、間造承商確認呈送顧問審核後，轉採購組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候稅捐稽征處通知，領取後送保管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北向</w:t>
            </w:r>
            <w:r>
              <w:rPr>
                <w:rFonts w:eastAsia="標楷體" w:cs="新細明體;PMingLiU" w:ascii="標楷體" w:hAnsi="標楷體"/>
                <w:kern w:val="0"/>
              </w:rPr>
              <w:t>RF R.C</w:t>
            </w:r>
            <w:r>
              <w:rPr>
                <w:rFonts w:ascii="標楷體" w:hAnsi="標楷體" w:cs="新細明體;PMingLiU" w:eastAsia="標楷體"/>
                <w:kern w:val="0"/>
              </w:rPr>
              <w:t>澆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6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6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上物整理遷移作業，申報相關手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型錄材料審核，配電箱及線路配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完成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調處理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數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簽核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桌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格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勘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」鋁門窗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鋁板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台階校徽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之處務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污水處理廠興建工程案擬於夲週完成簽約之程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擬於本週參與文學院圖書館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新建大樓啟用祈福典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評鑑會將於本週蒞校實地訪視，本組將全員到齊待命，以利訪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14:00Z</dcterms:created>
  <dc:creator>user</dc:creator>
  <dc:description/>
  <cp:keywords/>
  <dc:language>en-US</dc:language>
  <cp:lastModifiedBy>user</cp:lastModifiedBy>
  <dcterms:modified xsi:type="dcterms:W3CDTF">2005-04-25T00:35:00Z</dcterms:modified>
  <cp:revision>6</cp:revision>
  <dc:subject/>
  <dc:title>總務處下週重要工作進度</dc:title>
</cp:coreProperties>
</file>