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勘驗改善成果後由設計、間造承商確認呈送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房屋現值申報送地政事務所、稅捐稽征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查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>RF 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澆置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6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5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物整理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錄材料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8</w:t>
            </w:r>
            <w:r>
              <w:rPr>
                <w:rFonts w:ascii="標楷體" w:hAnsi="標楷體" w:cs="新細明體;PMingLiU" w:eastAsia="標楷體"/>
                <w:kern w:val="0"/>
              </w:rPr>
              <w:t>採購組辦理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測設備、抽風機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宜美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省水水龍頭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數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簽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桌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廠商反應嚴重缺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正常繳費生繳交學雜費之繳費情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貸款之不合格生需繳學雜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步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94</w:t>
      </w:r>
      <w:r>
        <w:rPr>
          <w:rFonts w:ascii="標楷體" w:hAnsi="標楷體" w:cs="標楷體" w:eastAsia="標楷體"/>
        </w:rPr>
        <w:t>碩士班排班發閱卷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研發處整理「教育部獎補助款」之財產彙整及清點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各單位盤點時間，並準備行文至各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 xml:space="preserve">學年度以教整款（研發處配合部份）購置之財物資料，並通知各業管單位確實做好管理，俾備教育部蒞校評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施作安排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慶教職員制服採購前置作業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垃圾強制分類輔大推動措施協商討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 e</w:t>
      </w:r>
      <w:r>
        <w:rPr>
          <w:rFonts w:ascii="標楷體" w:hAnsi="標楷體" w:cs="標楷體" w:eastAsia="標楷體"/>
        </w:rPr>
        <w:t>化教室設備採購案於夲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完成校史室之「大事紀要」資料之撰寫並呈送處本部進行彙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支援招生中心舉辦之碩士班考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準備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第二學期總務會議之業務報告資料並呈送處本部進行彙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3:00Z</dcterms:created>
  <dc:creator>user</dc:creator>
  <dc:description/>
  <cp:keywords/>
  <dc:language>en-US</dc:language>
  <cp:lastModifiedBy>user</cp:lastModifiedBy>
  <dcterms:modified xsi:type="dcterms:W3CDTF">2005-04-18T01:36:00Z</dcterms:modified>
  <cp:revision>8</cp:revision>
  <dc:subject/>
  <dc:title>總務處下週重要工作進度</dc:title>
</cp:coreProperties>
</file>