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418-940424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312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247,1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0,076,26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941,3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364,60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8,5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7,013,57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629,66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18-94/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980"/>
        <w:gridCol w:w="126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887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1811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4/18~94/4/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LAYER 3 </w:t>
            </w:r>
            <w:r>
              <w:rPr>
                <w:rFonts w:ascii="標楷體" w:hAnsi="標楷體" w:cs="標楷體" w:eastAsia="標楷體"/>
              </w:rPr>
              <w:t>中階交換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台採購案於本週備標並上網公告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4/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聖言樓機房擴建工程案於夲週完成驗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算伍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4/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非線性編輯儀器組採購案於夲週完成驗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4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第二學期之總務會議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4/4/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夲週參與進修成長學院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實習商店啟用祈福典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15:00Z</dcterms:created>
  <dc:creator>user</dc:creator>
  <dc:description/>
  <cp:keywords/>
  <dc:language>en-US</dc:language>
  <cp:lastModifiedBy>user</cp:lastModifiedBy>
  <dcterms:modified xsi:type="dcterms:W3CDTF">2005-04-25T00:36:00Z</dcterms:modified>
  <cp:revision>5</cp:revision>
  <dc:subject/>
  <dc:title>業務數據報告統計表(940418-940424)</dc:title>
</cp:coreProperties>
</file>