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 e</w:t>
      </w:r>
      <w:r>
        <w:rPr>
          <w:rFonts w:ascii="標楷體" w:hAnsi="標楷體" w:cs="標楷體" w:eastAsia="標楷體"/>
        </w:rPr>
        <w:t>化教室設備採購案擬於夲週進行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積極進行校史室之「大事紀要」撰寫資料之蒐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污水處理廠興建工程案擬於夲週持續進行簽約之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/7</w:t>
            </w:r>
            <w:r>
              <w:rPr>
                <w:rFonts w:ascii="標楷體" w:hAnsi="標楷體" w:cs="新細明體;PMingLiU" w:eastAsia="標楷體"/>
                <w:kern w:val="0"/>
              </w:rPr>
              <w:t>再會同設計、監造勘驗改善成果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/4 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現場作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政事務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工及修繕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屋突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層施作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</w:rPr>
              <w:t>紮筋組模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4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府申報開工，地上物整理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邊前置作業，配電箱組裝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、改善、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勘現場，依圖查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物、立言續施作偵測設備，餐廳抽風機入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宜美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省水水龍頭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數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簽核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大樓正面洗外牆及補磁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桌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遮雨棚及鐵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仁園殘障步道設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商停車場重鋪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修復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議價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走廊屋頂水泥及油漆脫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修復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園生活午茶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右側逃生梯上方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護理系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完成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材料採購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花台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修復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正常繳費生繳交學雜費之繳費情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核對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</w:rPr>
        <w:t>月份帳戶，編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</w:rPr>
        <w:t>月份月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彙整文、藝、醫學院九十三學年度校內財產移轉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備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以教整款（研發處配合部份）購置之財物資料，並通知各業管單位確實做好管理，俾台評會蒞校視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三、準備寄發理外民學院各單位財產清冊檔案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3:00Z</dcterms:created>
  <dc:creator>user</dc:creator>
  <dc:description/>
  <cp:keywords/>
  <dc:language>en-US</dc:language>
  <cp:lastModifiedBy>user</cp:lastModifiedBy>
  <dcterms:modified xsi:type="dcterms:W3CDTF">2005-04-08T06:22:00Z</dcterms:modified>
  <cp:revision>5</cp:revision>
  <dc:subject/>
  <dc:title>總務處下週重要工作進度</dc:title>
</cp:coreProperties>
</file>