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攝影器材採購案擬於夲週進行二度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輔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生團體保險招標案擬於本週進行二度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稽核委員會將於夲週再度蒞臨本組，持續進行業務查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夲週參與醫學院新建大樓上樑祈福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5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採購組初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屋突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層施作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5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3FS 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府申報開工，地上物整理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邊前置作業，配電箱組裝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、改善、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勘現場，依圖查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物、力延續洗孔配裝設唄，抽風機體材料入場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宜美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省水水龍頭改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物理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繕項目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大樓正面洗外牆及補磁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樓已完成；補磁磚</w:t>
            </w:r>
            <w:r>
              <w:rPr>
                <w:rFonts w:eastAsia="標楷體" w:cs="新細明體;PMingLiU" w:ascii="標楷體" w:hAnsi="標楷體"/>
                <w:kern w:val="0"/>
              </w:rPr>
              <w:t>4/2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商停車場重鋪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A.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屋頂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修復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議價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走廊屋頂水泥及油漆脫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修復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輔園生活午茶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右側逃生梯上方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伯達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花台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修復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帳戶，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月報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對非全額生繳交電腦網路費之繳費情況，並與就學貸款名單相互校對，以查詢非全額生是否為就學貸款生之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普查全校教室教學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二批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間</w:t>
      </w:r>
      <w:r>
        <w:rPr>
          <w:rFonts w:eastAsia="標楷體"/>
        </w:rPr>
        <w:t>請購</w:t>
      </w:r>
      <w:r>
        <w:rPr>
          <w:rFonts w:ascii="標楷體" w:hAnsi="標楷體" w:cs="標楷體" w:eastAsia="標楷體"/>
        </w:rPr>
        <w:t>案（續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各大樓外牆清洗評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組業務協調介面問題困擾提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600" w:hanging="600"/>
        <w:rPr/>
      </w:pPr>
      <w:r>
        <w:rPr>
          <w:rFonts w:ascii="標楷體" w:hAnsi="標楷體" w:cs="標楷體" w:eastAsia="標楷體"/>
        </w:rPr>
        <w:t>續彙整文、藝、醫學院校園使用空間調查資料。</w:t>
      </w:r>
    </w:p>
    <w:p>
      <w:pPr>
        <w:pStyle w:val="Normal"/>
        <w:numPr>
          <w:ilvl w:val="0"/>
          <w:numId w:val="1"/>
        </w:numPr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備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以教整款（研發處配合部份）購置之財物資料，並通知各業管單位確實做好管理，俾備教育部管科會蒞校視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（週三）複盤貿金系財產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38:00Z</dcterms:created>
  <dc:creator>user</dc:creator>
  <dc:description/>
  <cp:keywords/>
  <dc:language>en-US</dc:language>
  <cp:lastModifiedBy>user</cp:lastModifiedBy>
  <dcterms:modified xsi:type="dcterms:W3CDTF">2005-03-27T23:47:00Z</dcterms:modified>
  <cp:revision>9</cp:revision>
  <dc:subject/>
  <dc:title>總務處下週重要工作進度</dc:title>
</cp:coreProperties>
</file>