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328-9404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3/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攝影器材採購案於夲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3/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生輔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學生團體保險招標案於夲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捌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3/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稽核委員會於夲週持續進行上週未完成之業務查詢；因資料量多，故此次僅查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之採購案資料；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之採購案資料將留待下次進行查核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3/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夲週參與醫學院新建大樓上樑祈福禮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4/3/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自動滅菌發酵槽採購案於夲週順利完成議價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3/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夲週參與本處處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3360"/>
        <w:gridCol w:w="600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59,37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359,52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7,749,0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818,47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,8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037,11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2,8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3/28-94/4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  <w:gridCol w:w="1620"/>
        <w:gridCol w:w="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              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   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-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及醫學院申請之新增財產、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、藝、醫學院各系所單位黏貼新增財產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0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複盤貿金系財產及列管物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03.30</w:t>
            </w:r>
            <w:r>
              <w:rPr>
                <w:rFonts w:ascii="標楷體" w:hAnsi="標楷體" w:eastAsia="標楷體"/>
              </w:rPr>
              <w:t>下午三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赴新莊地政事務所申辦「土地登記謄本」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有關淨心堂座落部份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複查聖言會單位、聖言會代表、使命特色發展室的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~3/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準備理外民所有單位財產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準備</w:t>
            </w:r>
            <w:r>
              <w:rPr>
                <w:rFonts w:eastAsia="標楷體"/>
                <w:bCs/>
                <w:color w:val="000000"/>
              </w:rPr>
              <w:t>單位經核准</w:t>
            </w:r>
            <w:r>
              <w:rPr>
                <w:rFonts w:eastAsia="標楷體"/>
                <w:bCs/>
                <w:color w:val="000000"/>
              </w:rPr>
              <w:t>報廢財產清理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本部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法管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理外民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文藝醫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5:00Z</dcterms:created>
  <dc:creator>user</dc:creator>
  <dc:description/>
  <cp:keywords/>
  <dc:language>en-US</dc:language>
  <cp:lastModifiedBy>user</cp:lastModifiedBy>
  <dcterms:modified xsi:type="dcterms:W3CDTF">2005-04-08T06:27:00Z</dcterms:modified>
  <cp:revision>5</cp:revision>
  <dc:subject/>
  <dc:title>業務數據報告統計表(940328-940403)</dc:title>
</cp:coreProperties>
</file>