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307-940313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營繕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1380"/>
        <w:gridCol w:w="108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3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051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3/5~94/3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擬於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進行評選開標會議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伍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3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新建工程於夲週順利召開協調會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3/5~94/3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於夲週積極進行本組之預算編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納組</w:t>
      </w:r>
    </w:p>
    <w:tbl>
      <w:tblPr>
        <w:tblW w:w="7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640"/>
        <w:gridCol w:w="60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4,942,49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733,67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8,625,46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089,9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449,08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,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412,76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8,1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3/7-94/3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658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994"/>
        <w:gridCol w:w="1457"/>
        <w:gridCol w:w="779"/>
      </w:tblGrid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醫學院申請之新增財產、列印條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文、藝醫學院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報廢預算表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預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給文藝醫學院，調查校園使用空間現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與會計室進行二月份新增及報廢財產對帳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少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研發處提供文藝醫學院教整款之儀器設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~03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查理外民各單位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財產報廢資料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H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會計二月帳財產新增、減損帳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2:00Z</dcterms:created>
  <dc:creator>user</dc:creator>
  <dc:description/>
  <cp:keywords/>
  <dc:language>en-US</dc:language>
  <cp:lastModifiedBy>user</cp:lastModifiedBy>
  <dcterms:modified xsi:type="dcterms:W3CDTF">2005-03-12T09:17:00Z</dcterms:modified>
  <cp:revision>5</cp:revision>
  <dc:subject/>
  <dc:title>業務數據報告統計表(940307-940313)</dc:title>
</cp:coreProperties>
</file>