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1/31-94/02/2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2.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832"/>
        <w:gridCol w:w="808"/>
        <w:gridCol w:w="807"/>
        <w:gridCol w:w="808"/>
        <w:gridCol w:w="807"/>
        <w:gridCol w:w="808"/>
        <w:gridCol w:w="807"/>
        <w:gridCol w:w="804"/>
        <w:gridCol w:w="801"/>
      </w:tblGrid>
      <w:tr>
        <w:trPr>
          <w:trHeight w:val="48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成長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atLeast" w:line="0" w:before="0" w:after="180"/>
        <w:ind w:left="360" w:right="204" w:hanging="360"/>
        <w:jc w:val="both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pacing w:lineRule="atLeast" w:line="0" w:before="0" w:after="180"/>
        <w:ind w:left="360" w:right="204" w:hanging="360"/>
        <w:jc w:val="both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spacing w:lineRule="atLeast" w:line="0" w:before="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atLeast" w:line="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3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944"/>
        <w:gridCol w:w="687"/>
        <w:gridCol w:w="661"/>
        <w:gridCol w:w="3254"/>
        <w:gridCol w:w="1367"/>
      </w:tblGrid>
      <w:tr>
        <w:trPr>
          <w:trHeight w:val="48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清掃工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排班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務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財產增加單及條碼至羅耀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正</w:t>
            </w:r>
          </w:p>
        </w:tc>
      </w:tr>
      <w:tr>
        <w:trPr>
          <w:trHeight w:val="39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飲水機用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文具用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文具清潔用品明細帳及及文具請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</w:tbl>
    <w:p>
      <w:pPr>
        <w:pStyle w:val="Normal"/>
        <w:spacing w:lineRule="atLeast" w:line="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atLeast" w:line="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-2" w:firstLine="2"/>
        <w:rPr/>
      </w:pP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spacing w:lineRule="atLeast" w:line="0"/>
        <w:ind w:left="432" w:right="204" w:hanging="4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一、準備盤點宜真、宜善學苑、宜美學苑、玫瑰學苑前置作業。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盤點聖言樓屬總務處之財產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三、盤點宜真、宜善學苑財產。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四、盤點玫瑰學苑財產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五、盤點宜美學苑學苑財產。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標楷體" w:eastAsia="標楷體"/>
          <w:kern w:val="0"/>
        </w:rPr>
        <w:t>發文給全校系所單位，調查校園空間使用狀況〈簽辦中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標楷體" w:eastAsia="標楷體"/>
          <w:kern w:val="0"/>
        </w:rPr>
        <w:t>回覆台中教區眉溪天主教堂請求捐贈報廢堪用電腦儀器設備〈簽辦中〉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陪同總務長至化學系抽驗報廢列管物品。（報廢</w:t>
      </w:r>
      <w:r>
        <w:rPr>
          <w:rFonts w:eastAsia="標楷體" w:cs="標楷體" w:ascii="標楷體" w:hAnsi="標楷體"/>
          <w:kern w:val="0"/>
        </w:rPr>
        <w:t>160</w:t>
      </w:r>
      <w:r>
        <w:rPr>
          <w:rFonts w:ascii="標楷體" w:hAnsi="標楷體" w:cs="標楷體" w:eastAsia="標楷體"/>
          <w:kern w:val="0"/>
        </w:rPr>
        <w:t>多筆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準備申報人文科學圖書館房屋現值及使用用途所需之資料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</w:rPr>
        <w:t>依年度盤點實況修正財產資料庫內明細資料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11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78,66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682,026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69,288,085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1,56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/>
      </w:pPr>
      <w:r>
        <w:rPr/>
        <w:t>各項滙入款收入</w:t>
      </w:r>
      <w:r>
        <w:rPr/>
        <w:t>(01/01-01/16)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900"/>
        <w:gridCol w:w="1260"/>
        <w:gridCol w:w="1080"/>
        <w:gridCol w:w="900"/>
        <w:gridCol w:w="900"/>
        <w:gridCol w:w="72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131,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3,708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,318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0,283,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894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各帳戶對帳單及存摺餘額。</w:t>
      </w:r>
    </w:p>
    <w:p>
      <w:pPr>
        <w:pStyle w:val="Normal"/>
        <w:ind w:firstLine="480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93-2</w:t>
      </w:r>
      <w:r>
        <w:rPr>
          <w:rFonts w:ascii="標楷體" w:hAnsi="標楷體" w:cs="標楷體" w:eastAsia="標楷體"/>
        </w:rPr>
        <w:t>學雜費已進帳</w:t>
      </w:r>
      <w:r>
        <w:rPr>
          <w:rFonts w:eastAsia="標楷體"/>
        </w:rPr>
        <w:t>8,535</w:t>
      </w:r>
      <w:r>
        <w:rPr>
          <w:rFonts w:ascii="標楷體" w:hAnsi="標楷體" w:cs="標楷體" w:eastAsia="標楷體"/>
        </w:rPr>
        <w:t>人，金額</w:t>
      </w:r>
      <w:r>
        <w:rPr>
          <w:rFonts w:eastAsia="標楷體"/>
        </w:rPr>
        <w:t>366,812,07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定存單建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取平安保險費差額、租借場地清潔費等費用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編製利息調節表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學生休退學事宜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延修生註冊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46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5F</w:t>
            </w:r>
            <w:r>
              <w:rPr>
                <w:rFonts w:ascii="標楷體" w:hAnsi="標楷體" w:cs="標楷體" w:eastAsia="標楷體"/>
                <w:bCs/>
              </w:rPr>
              <w:t>樓梯間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噴水設備更新整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部份天花板更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科學圖書館增建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及期款審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傢俱設備採購案請款審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彩印磚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草坪補植雜項草皮清除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F</w:t>
            </w:r>
            <w:r>
              <w:rPr>
                <w:rFonts w:ascii="標楷體" w:hAnsi="標楷體" w:cs="標楷體" w:eastAsia="標楷體"/>
              </w:rPr>
              <w:t>南、北向柱牆紮筋模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動力棟４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柱牆組模紮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向</w:t>
            </w:r>
            <w:r>
              <w:rPr>
                <w:rFonts w:eastAsia="標楷體" w:cs="標楷體" w:ascii="標楷體" w:hAnsi="標楷體"/>
              </w:rPr>
              <w:t>8F</w:t>
            </w:r>
            <w:r>
              <w:rPr>
                <w:rFonts w:ascii="標楷體" w:hAnsi="標楷體" w:cs="標楷體" w:eastAsia="標楷體"/>
              </w:rPr>
              <w:t>柱牆紮筋組模，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澆置</w:t>
            </w:r>
            <w:r>
              <w:rPr>
                <w:rFonts w:eastAsia="標楷體" w:cs="標楷體" w:ascii="標楷體" w:hAnsi="標楷體"/>
              </w:rPr>
              <w:t>(RF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外牆清洗工程及室内樓粉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塗裝工程</w:t>
            </w:r>
            <w:r>
              <w:rPr>
                <w:rFonts w:eastAsia="標楷體" w:cs="標楷體" w:ascii="標楷體" w:hAnsi="標楷體"/>
              </w:rPr>
              <w:t>94.2.7</w:t>
            </w:r>
            <w:r>
              <w:rPr>
                <w:rFonts w:ascii="標楷體" w:hAnsi="標楷體" w:cs="標楷體" w:eastAsia="標楷體"/>
              </w:rPr>
              <w:t>已完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牆清洗工程</w:t>
            </w:r>
            <w:r>
              <w:rPr>
                <w:rFonts w:eastAsia="標楷體" w:cs="標楷體" w:ascii="標楷體" w:hAnsi="標楷體"/>
              </w:rPr>
              <w:t>94.2.21</w:t>
            </w:r>
            <w:r>
              <w:rPr>
                <w:rFonts w:ascii="標楷體" w:hAnsi="標楷體" w:cs="標楷體" w:eastAsia="標楷體"/>
              </w:rPr>
              <w:t>前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坪整理，工作進度落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展期申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標廠商資格審查後，後續。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機房擴建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網路佈線，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停電施作空調用電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校園網路光纖骨幹、網路檢測標示繪圖（配合建置機房工程施作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竣工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開標作業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餐、文餐、仁園、焯炤館、食營工廠、藝術學院、外語學院、利瑪竇、進修部等消防設備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設計承商現場會勘，施工圖審核、繪製、送審、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磚切割屋頂凹陷修補，止漏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、生物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LW204</w:t>
            </w:r>
            <w:r>
              <w:rPr>
                <w:rFonts w:ascii="標楷體" w:hAnsi="標楷體" w:cs="標楷體" w:eastAsia="標楷體"/>
                <w:bCs/>
              </w:rPr>
              <w:t>空間規劃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需求單位繪圖設計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聖言樓（敦煌）、信義和平（心園）地下室使用執照變更及安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安檢報告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至台北縣政府說明本校人數狀況，待回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防水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組裝完成，放置野聲樓大廳展示中，問卷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廳「善牧圖」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裝置畫像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抽空舊電信纜線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源線路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日停電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檢修申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下半年度，校區內所有建築物消防設備檢查申報，進行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跑道修復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預計</w:t>
            </w:r>
            <w:r>
              <w:rPr>
                <w:rFonts w:eastAsia="標楷體" w:cs="標楷體" w:ascii="標楷體" w:hAnsi="標楷體"/>
              </w:rPr>
              <w:t xml:space="preserve">2/23 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陸橋認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合約送泰山鄉公所用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學苑污水管線維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等廁所污水排放管整修，已進行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學苑寢室房門破損更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宜真宜善學苑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片房門門扇破損換新，施作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電源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2/17</w:t>
            </w:r>
            <w:r>
              <w:rPr>
                <w:rFonts w:ascii="標楷體" w:hAnsi="標楷體" w:cs="標楷體" w:eastAsia="標楷體"/>
                <w:bCs/>
              </w:rPr>
              <w:t>驗收欠標示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挖鑿洞孔填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5</w:t>
            </w:r>
            <w:r>
              <w:rPr>
                <w:rFonts w:ascii="標楷體" w:hAnsi="標楷體" w:cs="標楷體" w:eastAsia="標楷體"/>
                <w:bCs/>
              </w:rPr>
              <w:t>未如期完工，請廠商趕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電源改善及天花板換新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修飾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學院圖書館冷氣汰舊換新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系不銹鋼門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宜豐鋼鋁公司以</w:t>
            </w:r>
            <w:r>
              <w:rPr>
                <w:rFonts w:eastAsia="標楷體" w:cs="標楷體" w:ascii="標楷體" w:hAnsi="標楷體"/>
              </w:rPr>
              <w:t>$22,000</w:t>
            </w:r>
            <w:r>
              <w:rPr>
                <w:rFonts w:ascii="標楷體" w:hAnsi="標楷體" w:cs="標楷體" w:eastAsia="標楷體"/>
              </w:rPr>
              <w:t>承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校本部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總機工作報告）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交羅小姐本組市區通話等級以上之</w:t>
      </w:r>
      <w:r>
        <w:rPr>
          <w:rFonts w:eastAsia="標楷體" w:cs="標楷體" w:ascii="標楷體" w:hAnsi="標楷體"/>
        </w:rPr>
        <w:t>12/01~12-31</w:t>
      </w:r>
      <w:r>
        <w:rPr>
          <w:rFonts w:ascii="標楷體" w:hAnsi="標楷體" w:cs="標楷體" w:eastAsia="標楷體"/>
        </w:rPr>
        <w:t>電話通話明細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連絡廠商續處理</w:t>
      </w:r>
      <w:r>
        <w:rPr>
          <w:rFonts w:eastAsia="標楷體" w:cs="標楷體" w:ascii="標楷體" w:hAnsi="標楷體"/>
        </w:rPr>
        <w:t>panasonic</w:t>
      </w:r>
      <w:r>
        <w:rPr>
          <w:rFonts w:ascii="標楷體" w:hAnsi="標楷體" w:cs="標楷體" w:eastAsia="標楷體"/>
        </w:rPr>
        <w:t>話機設定問題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處理電話帳單彙寄問題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寒假期間設定自動總機語音宣告與上下班時間相關事宜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續辦電話帳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問題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續辦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電話費支付相關事宜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續辦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電話費支付相關事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電信公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/>
        <w:t xml:space="preserve"> </w:t>
      </w:r>
      <w:r>
        <w:rPr/>
        <w:t>（一般事務）</w:t>
      </w:r>
    </w:p>
    <w:tbl>
      <w:tblPr>
        <w:tblW w:w="7982" w:type="dxa"/>
        <w:jc w:val="left"/>
        <w:tblInd w:w="24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233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12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> </w:t>
      </w: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 </w:t>
      </w:r>
      <w:r>
        <w:rPr>
          <w:rFonts w:ascii="標楷體" w:hAnsi="標楷體" w:cs="標楷體" w:eastAsia="標楷體"/>
          <w:color w:val="000000"/>
        </w:rPr>
        <w:t>傅靜平工作報告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感染性事業廢棄物外送作業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毒性化學物質第四類申報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標楷體" w:eastAsia="標楷體"/>
        </w:rPr>
        <w:t>校內廠商水電費計算及通知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標楷體" w:eastAsia="標楷體"/>
        </w:rPr>
        <w:t>實驗室放流水水質檢測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標楷體" w:eastAsia="標楷體"/>
        </w:rPr>
        <w:t>輻射設備之報廢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標楷體" w:eastAsia="標楷體"/>
        </w:rPr>
        <w:t>本校申請、汰換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標楷體" w:eastAsia="標楷體"/>
        </w:rPr>
        <w:t>光管申報作業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標楷體" w:eastAsia="標楷體"/>
        </w:rPr>
        <w:t>本校校園事故災害申報作業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標楷體" w:eastAsia="標楷體"/>
        </w:rPr>
        <w:t>校內收發文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標楷體" w:eastAsia="標楷體"/>
        </w:rPr>
        <w:t>件、</w:t>
      </w:r>
      <w:r>
        <w:rPr>
          <w:rFonts w:ascii="標楷體" w:hAnsi="標楷體" w:cs="Arial" w:eastAsia="標楷體"/>
        </w:rPr>
        <w:t> </w:t>
      </w:r>
      <w:r>
        <w:rPr>
          <w:rFonts w:ascii="標楷體" w:hAnsi="標楷體" w:cs="標楷體" w:eastAsia="標楷體"/>
        </w:rPr>
        <w:t>校外收發文</w:t>
      </w:r>
      <w:r>
        <w:rPr>
          <w:rFonts w:ascii="標楷體" w:hAnsi="標楷體" w:cs="Arial" w:eastAsia="標楷體"/>
        </w:rPr>
        <w:t xml:space="preserve">  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rPr/>
      </w:pPr>
      <w:r>
        <w:rPr/>
        <w:t>理外民窗口</w:t>
      </w:r>
    </w:p>
    <w:tbl>
      <w:tblPr>
        <w:tblW w:w="8272" w:type="dxa"/>
        <w:jc w:val="left"/>
        <w:tblInd w:w="43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260"/>
        <w:gridCol w:w="1080"/>
        <w:gridCol w:w="900"/>
        <w:gridCol w:w="540"/>
        <w:gridCol w:w="1920"/>
        <w:gridCol w:w="52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緊急處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維修案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8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發掛號信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文件分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黏貼憑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收請購修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8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士服</w:t>
            </w:r>
            <w:r>
              <w:rPr>
                <w:rFonts w:eastAsia="標楷體" w:cs="Arial Unicode MS" w:ascii="標楷體" w:hAnsi="標楷體"/>
                <w:sz w:val="20"/>
              </w:rPr>
              <w:t>:  01</w:t>
            </w:r>
            <w:r>
              <w:rPr>
                <w:rFonts w:ascii="標楷體" w:hAnsi="標楷體" w:cs="Arial Unicode MS" w:eastAsia="標楷體"/>
                <w:sz w:val="20"/>
              </w:rPr>
              <w:t>件</w:t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窗口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9"/>
        <w:gridCol w:w="393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華樓被偷善後處理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警方報案。經單位清點遺失數位像機一台。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接送神父壁靜派車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友樓被偷善後處理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警方報案。經清點鋁窗、玻璃被破壞已請師傅整修。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接洽煤体中心舞台維修事宜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含聖堂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連絡裝文開樓地下室電視櫃鑰匙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事務組朱麗文</w:t>
      </w:r>
      <w:r>
        <w:rPr>
          <w:rFonts w:eastAsia="標楷體" w:cs="標楷體" w:ascii="標楷體" w:hAnsi="標楷體"/>
        </w:rPr>
        <w:t>94.1.31~</w:t>
      </w:r>
      <w:r>
        <w:rPr/>
        <w:t>94.2.2</w:t>
      </w:r>
      <w:r>
        <w:rPr/>
        <w:t>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0"/>
        <w:gridCol w:w="4292"/>
      </w:tblGrid>
      <w:tr>
        <w:trPr>
          <w:trHeight w:val="53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完成內容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候廠商修改估價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〝文學院神父宿舍緊急按鈕〞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彙辦</w:t>
            </w:r>
            <w:r>
              <w:rPr>
                <w:rFonts w:ascii="標楷體" w:hAnsi="標楷體" w:cs="標楷體" w:eastAsia="標楷體"/>
                <w:color w:val="000000"/>
              </w:rPr>
              <w:t>全校教室．會議室等公共空間冷氣機．桌椅．教學器材定期檢修維護增購等事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廠商調整公衛系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電腦系統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31</w:t>
            </w:r>
            <w:r>
              <w:rPr>
                <w:rFonts w:ascii="標楷體" w:hAnsi="標楷體" w:cs="標楷體" w:eastAsia="標楷體"/>
              </w:rPr>
              <w:t>參加九十四學年度學科能力測驗監試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全校工友工作範圍及項目數據資料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工友討論及看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.2.2 </w:t>
            </w:r>
            <w:r>
              <w:rPr>
                <w:rFonts w:ascii="標楷體" w:hAnsi="標楷體" w:cs="標楷體" w:eastAsia="標楷體"/>
              </w:rPr>
              <w:t>參加職員座談</w:t>
            </w:r>
            <w:r>
              <w:rPr>
                <w:rFonts w:eastAsia="標楷體" w:cs="標楷體" w:ascii="標楷體" w:hAnsi="標楷體"/>
              </w:rPr>
              <w:t xml:space="preserve">8:30~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社 法 管學院窗口業務報告                    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26"/>
        <w:gridCol w:w="2621"/>
        <w:gridCol w:w="127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分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工作緊急維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【法管場地業務】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933"/>
        <w:gridCol w:w="2541"/>
        <w:gridCol w:w="1455"/>
      </w:tblGrid>
      <w:tr>
        <w:trPr>
          <w:trHeight w:val="64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jc w:val="left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新建大樓預算追加減案，廠商已完成修正合約，於本週送回採購組進行簽約動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校園無線網路環境基礎建設採購案於本週順利決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西文期刊採購案於本週順利決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35:00Z</dcterms:created>
  <dc:creator>user</dc:creator>
  <dc:description/>
  <cp:keywords/>
  <dc:language>en-US</dc:language>
  <cp:lastModifiedBy>user</cp:lastModifiedBy>
  <dcterms:modified xsi:type="dcterms:W3CDTF">2005-02-18T07:22:00Z</dcterms:modified>
  <cp:revision>7</cp:revision>
  <dc:subject/>
  <dc:title>總務處94/01/31-94/02/20業務報告</dc:title>
</cp:coreProperties>
</file>