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40131-940220)</w:t>
      </w:r>
    </w:p>
    <w:p>
      <w:pPr>
        <w:pStyle w:val="Normal"/>
        <w:rPr/>
      </w:pPr>
      <w:r>
        <w:rPr/>
        <w:t>保管組</w:t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4412"/>
        <w:gridCol w:w="1620"/>
        <w:gridCol w:w="720"/>
      </w:tblGrid>
      <w:tr>
        <w:trPr>
          <w:tblHeader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盤點宜真、宜善學苑、宜美學苑、玫瑰學苑準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到聖言樓盤點總務處之財產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盤點宜真、宜善學苑財產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盤點玫瑰學苑財產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.5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盤點宜美學苑學苑財產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5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文藝學院驗收新增財產，並粘貼財產條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並登錄文學院、醫學院申請之新增財產、列印條碼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文給全校系所單位，調查校園空間使用狀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呈一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覆台中教區眉溪天主教堂請求捐贈報廢堪用電腦儀器設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呈一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日至</w:t>
            </w:r>
            <w:r>
              <w:rPr>
                <w:rFonts w:eastAsia="標楷體" w:cs="Arial" w:ascii="標楷體" w:hAnsi="標楷體"/>
                <w:color w:val="000000"/>
              </w:rPr>
              <w:t>17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部文具清潔用品請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" w:leader="none"/>
              </w:tabs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文具用品</w:t>
            </w:r>
            <w:r>
              <w:rPr>
                <w:rFonts w:eastAsia="標楷體" w:cs="標楷體" w:ascii="標楷體" w:hAnsi="標楷體"/>
              </w:rPr>
              <w:t>51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用品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文藝醫學院文具清潔用品請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" w:leader="none"/>
              </w:tabs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文具用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tabs>
                <w:tab w:val="clear" w:pos="480"/>
                <w:tab w:val="left" w:pos="156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用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貨點驗及請款核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" w:leader="none"/>
              </w:tabs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文具用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清潔用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盤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" w:leader="none"/>
              </w:tabs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文具用品</w:t>
            </w:r>
            <w:r>
              <w:rPr>
                <w:rFonts w:eastAsia="標楷體" w:cs="標楷體" w:ascii="標楷體" w:hAnsi="標楷體"/>
              </w:rPr>
              <w:t>165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tabs>
                <w:tab w:val="clear" w:pos="480"/>
                <w:tab w:val="left" w:pos="156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用品</w:t>
            </w:r>
            <w:r>
              <w:rPr>
                <w:rFonts w:eastAsia="標楷體" w:cs="標楷體" w:ascii="標楷體" w:hAnsi="標楷體"/>
              </w:rPr>
              <w:t>52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520"/>
        <w:gridCol w:w="2880"/>
        <w:gridCol w:w="720"/>
      </w:tblGrid>
      <w:tr>
        <w:trPr>
          <w:tblHeader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/31-94/2/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科會計畫付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0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778,66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/31-94/2/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建教合作計畫及廠商付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5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4,682,026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/31-94/2/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款項支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3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269,288,085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/31-94/2/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委會計畫付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筆</w:t>
            </w:r>
            <w:r>
              <w:rPr>
                <w:rFonts w:ascii="標楷體" w:hAnsi="標楷體" w:eastAsia="標楷體"/>
              </w:rPr>
              <w:t>，共計</w:t>
            </w:r>
            <w:r>
              <w:rPr>
                <w:rFonts w:eastAsia="標楷體" w:ascii="標楷體" w:hAnsi="標楷體"/>
              </w:rPr>
              <w:t>111,569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/31-94/2/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建立個人電匯基本資料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共計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7708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3240"/>
        <w:gridCol w:w="1860"/>
        <w:gridCol w:w="1260"/>
      </w:tblGrid>
      <w:tr>
        <w:trPr>
          <w:tblHeader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0212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2.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本週新增修繕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02.1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2.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tbl>
      <w:tblPr>
        <w:tblW w:w="8068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6"/>
        <w:gridCol w:w="2841"/>
        <w:gridCol w:w="2291"/>
        <w:gridCol w:w="960"/>
      </w:tblGrid>
      <w:tr>
        <w:trPr>
          <w:tblHeader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</w:rPr>
              <w:t>94/2/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西文期刊採購案於本週順利決標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40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預算貳仟多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4/2/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資訊中心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校園無線網路環境基礎建設採購案於本週順利決標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79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預算壹佰多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4/2/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新建大樓預算追加減案，廠商已完成修正合約，於本週送回採購組進行簽約動作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算叁仟多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atLeast" w:line="0"/>
      <w:ind w:left="691" w:hanging="691"/>
      <w:jc w:val="both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6:36:00Z</dcterms:created>
  <dc:creator>user</dc:creator>
  <dc:description/>
  <cp:keywords/>
  <dc:language>en-US</dc:language>
  <cp:lastModifiedBy>user</cp:lastModifiedBy>
  <dcterms:modified xsi:type="dcterms:W3CDTF">2005-02-18T07:19:00Z</dcterms:modified>
  <cp:revision>5</cp:revision>
  <dc:subject/>
  <dc:title>業務數據報告統計表(940131-940220)</dc:title>
</cp:coreProperties>
</file>