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124-940130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4380"/>
        <w:gridCol w:w="1440"/>
        <w:gridCol w:w="720"/>
      </w:tblGrid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-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學院申請之新增財產、列印條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-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文、藝、醫學院各系所單位之財產資料，並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給各系所進行丈財產清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財產清單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24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盤進修部學務組財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教整款購置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製作理工、民生學院所屬單位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年前資產帳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列印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度盤點盤缺及盤訖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送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度盤點缺及盤訖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~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文具清潔用品請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94/1/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興建污水處理廠案已完成廠商領標事宜，預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截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伍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1/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聖言樓機房擴建工程案於本週順利決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算伍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1/24~94/1/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新建大樓預算追加減案，正持續催促廠商儘快修正合約送回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叁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1/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西文期刊採購案因無法進入底價三度流標，擬於</w:t>
            </w: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重新開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280"/>
        <w:gridCol w:w="3240"/>
        <w:gridCol w:w="720"/>
      </w:tblGrid>
      <w:tr>
        <w:trPr>
          <w:tblHeader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24-94/1/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371,65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24-94/1/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,181,05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24-94/1/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795,531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62,37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24-94/1/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4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568,377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80,42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24-94/1/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498,67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24-94/1/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24-94/1/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0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1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1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8:00Z</dcterms:created>
  <dc:creator>user</dc:creator>
  <dc:description/>
  <cp:keywords/>
  <dc:language>en-US</dc:language>
  <cp:lastModifiedBy>user</cp:lastModifiedBy>
  <dcterms:modified xsi:type="dcterms:W3CDTF">2005-01-28T11:53:00Z</dcterms:modified>
  <cp:revision>5</cp:revision>
  <dc:subject/>
  <dc:title>業務數據報告統計表(940124-940130)</dc:title>
</cp:coreProperties>
</file>