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聯絡虹橋資訊公司按進度提供學雜費及學分費系統檔案作測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整理月報表及備查簿、代收入傳票存查聯歸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編製利息調節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營繕組</w:t>
      </w:r>
    </w:p>
    <w:tbl>
      <w:tblPr>
        <w:tblW w:w="770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2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勘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10FL </w:t>
            </w:r>
            <w:r>
              <w:rPr>
                <w:rFonts w:ascii="標楷體" w:hAnsi="標楷體" w:cs="新細明體;PMingLiU" w:eastAsia="標楷體"/>
                <w:kern w:val="0"/>
              </w:rPr>
              <w:t>南北向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東向</w:t>
            </w:r>
            <w:r>
              <w:rPr>
                <w:rFonts w:eastAsia="標楷體" w:cs="新細明體;PMingLiU" w:ascii="標楷體" w:hAnsi="標楷體"/>
                <w:kern w:val="0"/>
              </w:rPr>
              <w:t>7FS</w:t>
            </w:r>
            <w:r>
              <w:rPr>
                <w:rFonts w:ascii="標楷體" w:hAnsi="標楷體" w:cs="新細明體;PMingLiU" w:eastAsia="標楷體"/>
                <w:kern w:val="0"/>
              </w:rPr>
              <w:t>柱牆樓板組模紮筋施作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3FS</w:t>
            </w:r>
            <w:r>
              <w:rPr>
                <w:rFonts w:ascii="標楷體" w:hAnsi="標楷體" w:cs="新細明體;PMingLiU" w:eastAsia="標楷體"/>
                <w:kern w:val="0"/>
              </w:rPr>
              <w:t>組模紮筋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標廠商資格審查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.1.18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kern w:val="0"/>
              </w:rPr>
              <w:t>再次開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地噴水設備更新整修工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委會若撥款，待體育室複驗通過即可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草坪補植雜項草皮清除工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委會若撥款，待體育室複驗通過即可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會行政組許默炫組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.1.17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kern w:val="0"/>
              </w:rPr>
              <w:t>再次開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玫瑰學苑熱水電力設施工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正式驗收，工程委託設計費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隔熱磚約</w:t>
            </w:r>
            <w:r>
              <w:rPr>
                <w:rFonts w:eastAsia="標楷體" w:cs="新細明體;PMingLiU" w:ascii="標楷體" w:hAnsi="標楷體"/>
                <w:kern w:val="0"/>
              </w:rPr>
              <w:t>13,000</w:t>
            </w:r>
            <w:r>
              <w:rPr>
                <w:rFonts w:ascii="標楷體" w:hAnsi="標楷體" w:cs="新細明體;PMingLiU" w:eastAsia="標楷體"/>
                <w:kern w:val="0"/>
              </w:rPr>
              <w:t>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水塔加壓馬達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檢修申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進度表，協調進行工進作業</w:t>
            </w:r>
            <w:r>
              <w:rPr>
                <w:rFonts w:eastAsia="標楷體" w:cs="新細明體;PMingLiU" w:ascii="標楷體" w:hAnsi="標楷體"/>
                <w:kern w:val="0"/>
              </w:rPr>
              <w:t>(1/17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ascii="標楷體" w:hAnsi="標楷體" w:cs="新細明體;PMingLiU" w:eastAsia="標楷體"/>
                <w:kern w:val="0"/>
              </w:rPr>
              <w:t>學期考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田徑場跑道修復工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料，好天氣才能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野聲樓屋頂防水工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/7 </w:t>
            </w:r>
            <w:r>
              <w:rPr>
                <w:rFonts w:ascii="標楷體" w:hAnsi="標楷體" w:cs="新細明體;PMingLiU" w:eastAsia="標楷體"/>
                <w:kern w:val="0"/>
              </w:rPr>
              <w:t>完工，天公作美當可提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利瑪竇大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F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梯間漏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一般事務性維修工作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第二階段規劃調查（續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繼續發放畢業班學碩士服之借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總務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系統軟體裝機操作研習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工友服務規則條文修正再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工友約聘十四位續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警衛室同仁延聘、外包評估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校園規劃小組會議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心靈醫治學術研討會行前會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輔大公車站牌「正名」發函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校安工作發函籲請同仁加強注意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繕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消防設備改善工程案擬於本週進行第二次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西文期刊採購案擬於本週進行第二次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球場照明設備工程案擬於本週進行第三次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興建污水處理廠案擬於夲週進行受邀廠商領標事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聖言樓機房擴建工程案擬於下週進行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941" w:right="-20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盤校本部及法管社科學院初盤時未盤到之財產，及整理盤點時修正之資料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750" w:right="-206" w:hanging="3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財產管理作業新系統之測試作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750" w:right="-206" w:hanging="3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計室核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財產明細帳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750" w:right="-206" w:hanging="3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新聞系核准報廢電腦及印表機捐贈事宜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750" w:right="-206" w:hanging="3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與廢品回收廠商「宗塋商行」簽訂續約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375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01:00Z</dcterms:created>
  <dc:creator>user</dc:creator>
  <dc:description/>
  <cp:keywords/>
  <dc:language>en-US</dc:language>
  <cp:lastModifiedBy>user</cp:lastModifiedBy>
  <dcterms:modified xsi:type="dcterms:W3CDTF">2005-01-15T07:36:00Z</dcterms:modified>
  <cp:revision>7</cp:revision>
  <dc:subject/>
  <dc:title>總務處下週重要工作進度</dc:title>
</cp:coreProperties>
</file>