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117-940123)</w:t>
      </w:r>
    </w:p>
    <w:p>
      <w:pPr>
        <w:pStyle w:val="Normal"/>
        <w:spacing w:before="180" w:after="108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1713"/>
        <w:gridCol w:w="681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文、藝、醫學院申請之新增財產、列印條碼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核對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之財產新增及減少帳務資料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產部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增加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財產減少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部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增加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標楷體;Arial Unicode MS"/>
              </w:rPr>
              <w:t>1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理外民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資產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H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華康標楷體;Arial Unicode MS"/>
              </w:rPr>
              <w:t>1/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元月份保管組組務會議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標楷體;Arial Unicode MS"/>
              </w:rPr>
              <w:t>1/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統計理工學院資產帳列表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華康標楷體;Arial Unicode MS"/>
              </w:rPr>
              <w:t>1/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統計民生學院資產帳列表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;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17~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文具清潔用品請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文具用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80"/>
        <w:gridCol w:w="3120"/>
        <w:gridCol w:w="72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17-94/1/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定存單處理情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筆，金額合計</w:t>
            </w:r>
            <w:r>
              <w:rPr>
                <w:rFonts w:eastAsia="標楷體" w:cs="標楷體" w:ascii="標楷體" w:hAnsi="標楷體"/>
              </w:rPr>
              <w:t>48,406,6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17-94/1/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258,43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17-94/1/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5,732,73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17-94/1/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4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4,963,978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51,53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17-94/1/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8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733,920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44,94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17-94/1/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19,397,44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17-94/1/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80,73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17-94/1/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82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820"/>
        <w:gridCol w:w="1620"/>
        <w:gridCol w:w="1080"/>
      </w:tblGrid>
      <w:tr>
        <w:trPr>
          <w:tblHeader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1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1.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1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1.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007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1931"/>
        <w:gridCol w:w="1259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94/1/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興建污水處理廠案已通知廠商進行領標事宜，預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截標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伍仟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1/17~94/1/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聖言樓機房擴建工程案擬於下週開標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預算伍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94/1/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繕組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消防設備改善工程案於本週順利決標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2"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預算肆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cs="標楷體" w:eastAsia="標楷體"/>
              </w:rPr>
              <w:t>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1/17~94/1/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新建大樓預算追加減案，已持續催促廠商儘快修正合約送回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叁仟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1/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西文期刊採購案因無法進入底價二度流標，擬於下週重新開標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貳仟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94/1/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球場照明設備工程案三度流標，擬改採議價方式進行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貳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cs="標楷體" w:eastAsia="標楷體"/>
              </w:rPr>
              <w:t>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tLeast" w:line="0"/>
      <w:ind w:left="691" w:hanging="691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3:50:00Z</dcterms:created>
  <dc:creator>user</dc:creator>
  <dc:description/>
  <cp:keywords/>
  <dc:language>en-US</dc:language>
  <cp:lastModifiedBy>user</cp:lastModifiedBy>
  <dcterms:modified xsi:type="dcterms:W3CDTF">2005-01-22T10:02:00Z</dcterms:modified>
  <cp:revision>6</cp:revision>
  <dc:subject/>
  <dc:title>業務數據報告統計表(940117-940123)</dc:title>
</cp:coreProperties>
</file>