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1/10-94/01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5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68,74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087,81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374,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9,93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1260"/>
        <w:gridCol w:w="1080"/>
        <w:gridCol w:w="1080"/>
        <w:gridCol w:w="108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,153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,846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5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1,764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45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158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815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002,805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現金及銀行存款月報表及出納備查簿送會計室核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對資金室捐款帳戶差異數，送會計室補入帳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音樂系送來之個別指導費加修名單提供給郵局印製繳費單，學生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劃撥入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帳戶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平安保險費差額、場地清潔費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清點出納組財產明細。</w:t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50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749"/>
        <w:gridCol w:w="885"/>
        <w:gridCol w:w="886"/>
        <w:gridCol w:w="885"/>
        <w:gridCol w:w="707"/>
        <w:gridCol w:w="1313"/>
      </w:tblGrid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上簽請示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 xml:space="preserve">月  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6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140,435</w:t>
            </w:r>
          </w:p>
        </w:tc>
      </w:tr>
      <w:tr>
        <w:trPr>
          <w:trHeight w:val="3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4,421,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4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工程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利瑪竇大樓</w:t>
            </w:r>
            <w:r>
              <w:rPr>
                <w:rFonts w:cs="標楷體" w:ascii="標楷體" w:hAnsi="標楷體"/>
                <w:bCs/>
              </w:rPr>
              <w:t>405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406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505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506</w:t>
            </w:r>
            <w:r>
              <w:rPr>
                <w:rFonts w:ascii="標楷體" w:hAnsi="標楷體" w:cs="標楷體"/>
                <w:bCs/>
              </w:rPr>
              <w:t>伸縮縫漏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羅耀拉大樓</w:t>
            </w:r>
            <w:r>
              <w:rPr>
                <w:rFonts w:cs="標楷體" w:ascii="標楷體" w:hAnsi="標楷體"/>
                <w:bCs/>
              </w:rPr>
              <w:t>SL454</w:t>
            </w:r>
            <w:r>
              <w:rPr>
                <w:rFonts w:ascii="標楷體" w:hAnsi="標楷體" w:cs="標楷體"/>
                <w:bCs/>
              </w:rPr>
              <w:t>窗戶漏水壁癌處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人文科學圖書館增建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文科學圖書館增建工程協調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/14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待使用執照送達後，安排正式初驗及驗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傢俱設備採購組第一期估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足球場地草坪補植雜項草皮清除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室已呈報體委會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新建醫學院綜合大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FL</w:t>
            </w:r>
            <w:r>
              <w:rPr>
                <w:rFonts w:ascii="標楷體" w:hAnsi="標楷體" w:cs="標楷體"/>
              </w:rPr>
              <w:t>南、北向組模紮筋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向動力棟</w:t>
            </w:r>
            <w:r>
              <w:rPr>
                <w:rFonts w:cs="標楷體" w:ascii="標楷體" w:hAnsi="標楷體"/>
              </w:rPr>
              <w:t>3FS</w:t>
            </w:r>
            <w:r>
              <w:rPr>
                <w:rFonts w:ascii="標楷體" w:hAnsi="標楷體" w:cs="標楷體"/>
              </w:rPr>
              <w:t>組模紮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向</w:t>
            </w:r>
            <w:r>
              <w:rPr>
                <w:rFonts w:cs="標楷體" w:ascii="標楷體" w:hAnsi="標楷體"/>
              </w:rPr>
              <w:t>7F</w:t>
            </w:r>
            <w:r>
              <w:rPr>
                <w:rFonts w:ascii="標楷體" w:hAnsi="標楷體" w:cs="標楷體"/>
              </w:rPr>
              <w:t>柱牆樓板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足球場地噴水設備更新整修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室已呈報體委會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淨心堂電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鷹架拆除，地坪整理。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污水處理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購組作業，待後續（元</w:t>
            </w:r>
            <w:r>
              <w:rPr>
                <w:rFonts w:cs="標楷體" w:ascii="標楷體" w:hAnsi="標楷體"/>
              </w:rPr>
              <w:t>/13</w:t>
            </w:r>
            <w:r>
              <w:rPr>
                <w:rFonts w:ascii="標楷體" w:hAnsi="標楷體" w:cs="標楷體"/>
              </w:rPr>
              <w:t>領標廠商資格審查簡報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資訊中心聖言樓機房擴建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核監造設計合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規範與工程標單之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資訊中心校園網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校園網路光纖骨幹、網路檢測標示繪圖，作業中（配合建置機房工程施作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球場照明設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球場照明設備第二期工程，圖資已轉採購組，後續</w:t>
            </w:r>
            <w:r>
              <w:rPr>
                <w:rFonts w:cs="標楷體" w:ascii="標楷體" w:hAnsi="標楷體"/>
              </w:rPr>
              <w:t>(94.1.18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10:00</w:t>
            </w:r>
            <w:r>
              <w:rPr>
                <w:rFonts w:ascii="標楷體" w:hAnsi="標楷體" w:cs="標楷體"/>
              </w:rPr>
              <w:t>再次開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防安檢不合規定限期改善，圖資轉送採購組後續</w:t>
            </w:r>
            <w:r>
              <w:rPr>
                <w:rFonts w:cs="標楷體" w:ascii="標楷體" w:hAnsi="標楷體"/>
              </w:rPr>
              <w:t>(94.1.17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10:00</w:t>
            </w:r>
            <w:r>
              <w:rPr>
                <w:rFonts w:ascii="標楷體" w:hAnsi="標楷體" w:cs="標楷體"/>
              </w:rPr>
              <w:t>再次開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龍形大樓屋頂修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隔熱磚切割屋頂凹陷修補，止漏處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、生物、數學等系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大水塔加壓馬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德、聖言樓（敦煌）、信義和平（心園）地下室使用執照變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德、聖言、心園結構資料收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師繪製改善圖說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食營系</w:t>
            </w:r>
            <w:r>
              <w:rPr>
                <w:rFonts w:cs="標楷體" w:ascii="標楷體" w:hAnsi="標楷體"/>
                <w:bCs/>
              </w:rPr>
              <w:t>NF158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255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354</w:t>
            </w:r>
            <w:r>
              <w:rPr>
                <w:rFonts w:ascii="標楷體" w:hAnsi="標楷體" w:cs="標楷體"/>
                <w:bCs/>
              </w:rPr>
              <w:t>及頂樓漏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單位已驗收通過，待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野聲樓屋頂防水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眾營造已於</w:t>
            </w:r>
            <w:r>
              <w:rPr>
                <w:rFonts w:cs="標楷體" w:ascii="標楷體" w:hAnsi="標楷體"/>
              </w:rPr>
              <w:t>94.1.8</w:t>
            </w:r>
            <w:r>
              <w:rPr>
                <w:rFonts w:ascii="標楷體" w:hAnsi="標楷體" w:cs="標楷體"/>
              </w:rPr>
              <w:t>動工，預定於</w:t>
            </w:r>
            <w:r>
              <w:rPr>
                <w:rFonts w:cs="標楷體" w:ascii="標楷體" w:hAnsi="標楷體"/>
              </w:rPr>
              <w:t>94.2.7</w:t>
            </w:r>
            <w:r>
              <w:rPr>
                <w:rFonts w:ascii="標楷體" w:hAnsi="標楷體" w:cs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校園景觀規劃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型修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野聲樓大廳「善牧圖」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完工，送圖陳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利瑪竇大樓</w:t>
            </w:r>
            <w:r>
              <w:rPr>
                <w:rFonts w:cs="標楷體" w:ascii="標楷體" w:hAnsi="標楷體"/>
                <w:bCs/>
              </w:rPr>
              <w:t>5F</w:t>
            </w:r>
            <w:r>
              <w:rPr>
                <w:rFonts w:ascii="標楷體" w:hAnsi="標楷體" w:cs="標楷體"/>
                <w:bCs/>
              </w:rPr>
              <w:t>樓梯間漏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物理系電源線路改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待施工期確認後，即可進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會計室檔案櫃訂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除蟲完成，檔案櫃進場裝置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消防安全設備檢修申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年下半年度，校區內所有建築物消防設備檢查申報，安排工期檢測</w:t>
            </w:r>
            <w:r>
              <w:rPr>
                <w:rFonts w:cs="標楷體" w:ascii="標楷體" w:hAnsi="標楷體"/>
              </w:rPr>
              <w:t>(1/17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/21</w:t>
            </w:r>
            <w:r>
              <w:rPr>
                <w:rFonts w:ascii="標楷體" w:hAnsi="標楷體" w:cs="標楷體"/>
              </w:rPr>
              <w:t>學期考試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田徑場跑道修復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貴子陸橋認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約用印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報告手中進行中之業務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交換機系統存廢案、虛擬總機工程專款請購案與虛擬總機預算費支付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予組長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電話預算方案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呈寒假自動總機語音宣告招呼語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華電信公司完成停電時供應總機值機台不斷電功能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Cs/>
        </w:rPr>
        <w:t> 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4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> </w:t>
      </w: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/>
        <w:t>理外民窗口</w:t>
      </w:r>
    </w:p>
    <w:tbl>
      <w:tblPr>
        <w:tblW w:w="7936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096"/>
        <w:gridCol w:w="1260"/>
        <w:gridCol w:w="880"/>
        <w:gridCol w:w="380"/>
        <w:gridCol w:w="18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2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8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士服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 xml:space="preserve">學士  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 xml:space="preserve">班   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學院文華樓整棟電力改善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機健四樓暗管破裂搶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洽煤体中心舞台維修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事務組朱麗文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0"/>
        <w:gridCol w:w="4192"/>
      </w:tblGrid>
      <w:tr>
        <w:trPr>
          <w:trHeight w:val="5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13</w:t>
            </w:r>
            <w:r>
              <w:rPr>
                <w:rFonts w:ascii="標楷體" w:hAnsi="標楷體" w:cs="標楷體" w:eastAsia="標楷體"/>
              </w:rPr>
              <w:t>與古先生去文學院神父宿舍與神父討論緊急按鈕估價單及圖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冷氣機．桌椅．教學器材定期檢修維護增購等事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設備第一批督導廠商缺點改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設備第二批預備作業。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10-11</w:t>
            </w:r>
            <w:r>
              <w:rPr>
                <w:rFonts w:ascii="標楷體" w:hAnsi="標楷體" w:cs="標楷體" w:eastAsia="標楷體"/>
              </w:rPr>
              <w:t>準備近期經辦業務明細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</w:rPr>
        <w:t xml:space="preserve">社 法 管學院窗口業務報告               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樓梯間積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</w:rPr>
        <w:t>法管場地業務】</w:t>
      </w:r>
    </w:p>
    <w:tbl>
      <w:tblPr>
        <w:tblW w:w="7771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96"/>
        <w:gridCol w:w="3596"/>
        <w:gridCol w:w="891"/>
      </w:tblGrid>
      <w:tr>
        <w:trPr>
          <w:trHeight w:val="6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校產相關業務：</w:t>
      </w:r>
      <w:r>
        <w:rPr>
          <w:rFonts w:eastAsia="標楷體"/>
        </w:rPr>
        <w:t>94.1.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32"/>
        <w:gridCol w:w="808"/>
        <w:gridCol w:w="807"/>
        <w:gridCol w:w="808"/>
        <w:gridCol w:w="807"/>
        <w:gridCol w:w="808"/>
        <w:gridCol w:w="807"/>
        <w:gridCol w:w="804"/>
        <w:gridCol w:w="799"/>
      </w:tblGrid>
      <w:tr>
        <w:trPr>
          <w:trHeight w:val="48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 w:before="0" w:after="180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993"/>
        <w:gridCol w:w="252"/>
        <w:gridCol w:w="379"/>
        <w:gridCol w:w="3495"/>
        <w:gridCol w:w="1018"/>
      </w:tblGrid>
      <w:tr>
        <w:trPr>
          <w:trHeight w:val="48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新增、報廢建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資料鍵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業務清冊列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領用物品總表與各單位當月領用明細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清掃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排班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送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減單及資料至各單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飲水機用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Cs/>
        </w:rPr>
        <w:t>性質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儲存路徑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檔名</w:t>
      </w:r>
    </w:p>
    <w:p>
      <w:pPr>
        <w:pStyle w:val="Normal"/>
        <w:spacing w:lineRule="atLeast" w:line="0" w:before="108" w:after="0"/>
        <w:ind w:left="-2" w:hanging="0"/>
        <w:rPr/>
      </w:pPr>
      <w:r>
        <w:rPr>
          <w:rFonts w:eastAsia="標楷體"/>
        </w:rPr>
        <w:t>貳</w:t>
      </w:r>
      <w:r>
        <w:rPr/>
        <w:t>：</w:t>
      </w:r>
      <w:r>
        <w:rPr>
          <w:rFonts w:eastAsia="標楷體"/>
        </w:rPr>
        <w:t>其他報告事項：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/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/>
      </w:pPr>
      <w:r>
        <w:rPr>
          <w:rFonts w:ascii="標楷體" w:hAnsi="標楷體" w:cs="標楷體" w:eastAsia="標楷體"/>
        </w:rPr>
        <w:t>元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接獲藝術學院秘書通知醫學院三樓實驗室火警電話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近入火場拍照取證，隔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電話通知國泰產物保險公司勘查火災現場，並與信華保險公證人有限公司李文政經理協調申請理賠相關事宜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0</w:t>
      </w:r>
      <w:r>
        <w:rPr>
          <w:rFonts w:ascii="標楷體" w:hAnsi="標楷體" w:cs="標楷體" w:eastAsia="標楷體"/>
        </w:rPr>
        <w:t>提報行政副校長全校電腦、筆記型電腦列帳資料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/>
      </w:pP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請保管組本學年度第一次零用帳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提報行政副校長有關化學系、物理系以研究計劃經費購置儀器設備財產清冊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/>
      </w:pPr>
      <w:r>
        <w:rPr>
          <w:rFonts w:eastAsia="標楷體" w:cs="標楷體" w:ascii="標楷體" w:hAnsi="標楷體"/>
        </w:rPr>
        <w:t>1/14</w:t>
      </w:r>
      <w:r>
        <w:rPr>
          <w:rFonts w:ascii="標楷體" w:hAnsi="標楷體" w:cs="標楷體" w:eastAsia="標楷體"/>
        </w:rPr>
        <w:t>提供會計室有關化學系、物理系所有財產清冊資料。</w:t>
      </w:r>
    </w:p>
    <w:p>
      <w:pPr>
        <w:pStyle w:val="Normal"/>
        <w:numPr>
          <w:ilvl w:val="0"/>
          <w:numId w:val="1"/>
        </w:numPr>
        <w:spacing w:lineRule="atLeast" w:line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並協調醫學院公衛系因火災保險賠償事宜。</w:t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特別報告：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元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接獲藝術學院秘書及進修部同仁通知，醫學院三樓實驗室火警電話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近入火場拍照取證，隔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電話通知國泰產物保險公司，並由國泰保險公司聯絡華信理賠公司勘查火災現場，同時與華信保險公證人有限公司李文政經理協調申請理賠相關事宜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華信保險公證人有限公司派員，由本組同仁劉得興陪同至火災現場檢驗受損設備，因當時台北縣消防局鑑定小組尚在進行蒐證，未解除現場不得進入，故延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才完成盤檢，本組已提供本校保險單、批單影本及投保財物清冊供理賠公司核對，並陸續準備申請理賠相關資料。</w:t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00" w:before="180" w:after="180"/>
        <w:ind w:left="577" w:right="204" w:hanging="577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完成廠商資格簡報，受邀廠商名單已由委員們投票決定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預算追加減案，合約已由建築師審核完成；惟廠商修正中尚未送回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於本週上網招標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因家數不足宣布流標，擬於下週重新開標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因家數不足宣布流標，擬於下週重新開標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資料庫採購案於本週完成議價。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工程案第二次流標，擬於下週進行第三次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1:00Z</dcterms:created>
  <dc:creator>user</dc:creator>
  <dc:description/>
  <cp:keywords/>
  <dc:language>en-US</dc:language>
  <cp:lastModifiedBy>user</cp:lastModifiedBy>
  <dcterms:modified xsi:type="dcterms:W3CDTF">2005-01-14T11:31:00Z</dcterms:modified>
  <cp:revision>7</cp:revision>
  <dc:subject/>
  <dc:title>總務處94/01/10-94/01/16業務報告</dc:title>
</cp:coreProperties>
</file>