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110-940116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400"/>
        <w:gridCol w:w="3240"/>
        <w:gridCol w:w="720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，金額合計</w:t>
            </w:r>
            <w:r>
              <w:rPr>
                <w:rFonts w:eastAsia="標楷體" w:cs="標楷體" w:ascii="標楷體" w:hAnsi="標楷體"/>
              </w:rPr>
              <w:t>127,561,8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668,74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087,8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736,82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416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374,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559,93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/10-94/1/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營繕組</w:t>
      </w:r>
    </w:p>
    <w:tbl>
      <w:tblPr>
        <w:tblW w:w="78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1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52"/>
        <w:gridCol w:w="1800"/>
        <w:gridCol w:w="960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1.12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整理本組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0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務會議紀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全校電腦列帳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化學系、物理系所有專案資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化學系、物理系所有資產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並協調醫學院公衛系因火災保險賠償事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、列印條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、藝、醫學院驗貼新增財產條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0~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外民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藝醫學院文具清潔用品請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具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65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612"/>
        <w:gridCol w:w="2051"/>
        <w:gridCol w:w="101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4/1/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興建污水處理廠案已完成廠商資格簡報，受邀廠商名單已由委員們投票決定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10~94/1/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聖言樓機房擴建工程案於本週上網招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預算伍佰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4/1/10~94/1/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消防設備改善工程案因家數不足宣布流標，擬於下週重新開標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算肆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1/10~94/1/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預算追加減案，合約已由建築師審核完成；惟廠商修正中尚未送回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叁仟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1/10~94/1/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西文期刊採購案因家數不足宣布流標，擬於下週重新開標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仟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4/1/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資料庫採購案於本週完成議價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4/1/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球場照明設備工程案第二次流標，擬於下週進行第三次開標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貳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2:00Z</dcterms:created>
  <dc:creator>user</dc:creator>
  <dc:description/>
  <cp:keywords/>
  <dc:language>en-US</dc:language>
  <cp:lastModifiedBy>user</cp:lastModifiedBy>
  <dcterms:modified xsi:type="dcterms:W3CDTF">2005-01-14T11:23:00Z</dcterms:modified>
  <cp:revision>5</cp:revision>
  <dc:subject/>
  <dc:title>業務數據報告統計表(940110-940116)</dc:title>
</cp:coreProperties>
</file>