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103-940109)</w:t>
      </w:r>
    </w:p>
    <w:p>
      <w:pPr>
        <w:pStyle w:val="Normal"/>
        <w:spacing w:lineRule="atLeast" w:line="0" w:before="180" w:after="108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0"/>
        <w:gridCol w:w="1729"/>
        <w:gridCol w:w="600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、列印條碼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、藝、醫學院查驗新增財產並粘貼財產條碼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標楷體;Arial Unicode MS"/>
              </w:rPr>
              <w:t>1</w:t>
            </w:r>
            <w:r>
              <w:rPr>
                <w:rFonts w:eastAsia="華康標楷體;Arial Unicode MS"/>
              </w:rPr>
              <w:t>月</w:t>
            </w:r>
            <w:r>
              <w:rPr>
                <w:rFonts w:eastAsia="華康標楷體;Arial Unicode MS"/>
              </w:rPr>
              <w:t>6</w:t>
            </w:r>
            <w:r>
              <w:rPr>
                <w:rFonts w:eastAsia="華康標楷體;Arial Unicode MS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財產管理新系統安裝及操作說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虹橋科技公司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購文具用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購清潔用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78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2880"/>
        <w:gridCol w:w="108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31,395,8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83,81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19,94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53,00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675,89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77,82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717,04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95,6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-94/1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3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8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887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492"/>
        <w:gridCol w:w="2160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94/1/3~94/1/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興建污水處理廠案已完成廠商資格初審，尚待副校長決定受邀廠商名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3~94/1/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聖言樓機房擴建工程案於本週積極進行招標前置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預算伍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4/1/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消防設備改善工程案因家數不足宣布流標，並於本週重新上網招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算肆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3~94/1/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新建大樓預算追加減案，合約已由建築師審核完成；本週已送請廠商作修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叁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4/1/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西文期刊採購案因家數不足宣布流標，並於本週重新上網招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4/1/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玫瑰學苑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熱水電力設施工程案於本週完成驗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43:00Z</dcterms:created>
  <dc:creator>user</dc:creator>
  <dc:description/>
  <cp:keywords/>
  <dc:language>en-US</dc:language>
  <cp:lastModifiedBy>user</cp:lastModifiedBy>
  <dcterms:modified xsi:type="dcterms:W3CDTF">2005-01-08T07:11:00Z</dcterms:modified>
  <cp:revision>6</cp:revision>
  <dc:subject/>
  <dc:title>業務數據報告統計表(940103-940109)</dc:title>
</cp:coreProperties>
</file>