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220-931226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782"/>
        <w:gridCol w:w="1750"/>
        <w:gridCol w:w="1080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20</w:t>
            </w:r>
            <w:r>
              <w:rPr>
                <w:rFonts w:eastAsia="標楷體" w:ascii="標楷體" w:hAnsi="標楷體"/>
              </w:rPr>
              <w:t>~93/12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消防設備改善工程案於夲週上網招標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肆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建污水處理廠案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標楷體" w:hAnsi="標楷體" w:cs="標楷體" w:eastAsia="標楷體"/>
              </w:rPr>
              <w:t>夲週完成廠商資格審核，尚有部分廠商文件待補齊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2/20</w:t>
            </w:r>
            <w:r>
              <w:rPr>
                <w:rFonts w:eastAsia="標楷體" w:ascii="標楷體" w:hAnsi="標楷體"/>
              </w:rPr>
              <w:t>~93/12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於夲週上網招標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20</w:t>
            </w:r>
            <w:r>
              <w:rPr>
                <w:rFonts w:eastAsia="標楷體" w:ascii="標楷體" w:hAnsi="標楷體"/>
              </w:rPr>
              <w:t>~93/12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園無線網路環境基礎建設採購案於夲週上網招標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160"/>
        <w:gridCol w:w="126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出納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132"/>
        <w:gridCol w:w="2520"/>
        <w:gridCol w:w="1200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35,8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361,14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319,44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6,23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018,284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2,8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972,4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650,24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0-93/12/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保管組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024"/>
        <w:gridCol w:w="1320"/>
        <w:gridCol w:w="1320"/>
      </w:tblGrid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媒體中心申請之新增財產、列印條碼，並至各系所驗收及黏貼條碼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、藝術學院、醫學院申請之新增財產、列印條碼，並至各系所驗收及黏貼條碼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文藝醫學院新增及報廢財產與會計室帳務之對帳事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少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~12/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複盤流行系財產</w:t>
            </w:r>
            <w:r>
              <w:rPr>
                <w:rFonts w:eastAsia="標楷體"/>
              </w:rPr>
              <w:t>122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69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全部盤訖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H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標楷體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理工學院院長室覆盤財產財產</w:t>
            </w:r>
            <w:r>
              <w:rPr>
                <w:rFonts w:eastAsia="標楷體"/>
              </w:rPr>
              <w:t>5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2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全部盤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H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標楷體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食營系覆盤財產財產</w:t>
            </w:r>
            <w:r>
              <w:rPr>
                <w:rFonts w:eastAsia="標楷體"/>
              </w:rPr>
              <w:t>42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19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全部盤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標楷體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更正餐旅系及兒家系盤點後地點財產</w:t>
            </w:r>
            <w:r>
              <w:rPr>
                <w:rFonts w:eastAsia="標楷體"/>
              </w:rPr>
              <w:t>455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451</w:t>
            </w:r>
            <w:r>
              <w:rPr>
                <w:rFonts w:ascii="華康標楷體;Arial Unicode MS" w:hAnsi="華康標楷體;Arial Unicode MS" w:cs="新細明體;PMingLiU" w:eastAsia="標楷體"/>
              </w:rPr>
              <w:t>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~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20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理「堪用報廢物品」贈送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基督地方教會聯合差傳協會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理「堪用報廢物品」贈送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明愛會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理「堪用報廢物品」贈送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南榮國中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事務組原屬法管總務分處之財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盤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13:00Z</dcterms:created>
  <dc:creator>user</dc:creator>
  <dc:description/>
  <cp:keywords/>
  <dc:language>en-US</dc:language>
  <cp:lastModifiedBy>user</cp:lastModifiedBy>
  <dcterms:modified xsi:type="dcterms:W3CDTF">2004-12-27T02:32:00Z</dcterms:modified>
  <cp:revision>5</cp:revision>
  <dc:subject/>
  <dc:title>業務數據報告統計表(931220-931226)</dc:title>
</cp:coreProperties>
</file>