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sz w:val="52"/>
          <w:szCs w:val="52"/>
          <w:u w:val="single"/>
        </w:rPr>
        <w:t>總務處下週重要工作進度</w:t>
      </w:r>
    </w:p>
    <w:p>
      <w:pPr>
        <w:pStyle w:val="Normal"/>
        <w:spacing w:lineRule="atLeast" w:line="0" w:before="180" w:after="108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452"/>
        <w:gridCol w:w="414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圖增建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邊雜項內部施作，縣府竣工查驗完成待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8FL</w:t>
            </w:r>
            <w:r>
              <w:rPr>
                <w:rFonts w:ascii="標楷體" w:hAnsi="標楷體" w:cs="新細明體;PMingLiU" w:eastAsia="標楷體"/>
                <w:kern w:val="0"/>
              </w:rPr>
              <w:t>南北向</w:t>
            </w:r>
            <w:r>
              <w:rPr>
                <w:rFonts w:eastAsia="標楷體" w:cs="新細明體;PMingLiU" w:ascii="標楷體" w:hAnsi="標楷體"/>
                <w:kern w:val="0"/>
              </w:rPr>
              <w:t>R.C</w:t>
            </w:r>
            <w:r>
              <w:rPr>
                <w:rFonts w:ascii="標楷體" w:hAnsi="標楷體" w:cs="新細明體;PMingLiU" w:eastAsia="標楷體"/>
                <w:kern w:val="0"/>
              </w:rPr>
              <w:t>澆置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東向</w:t>
            </w:r>
            <w:r>
              <w:rPr>
                <w:rFonts w:eastAsia="標楷體" w:cs="新細明體;PMingLiU" w:ascii="標楷體" w:hAnsi="標楷體"/>
                <w:kern w:val="0"/>
              </w:rPr>
              <w:t>6FS</w:t>
            </w:r>
            <w:r>
              <w:rPr>
                <w:rFonts w:ascii="標楷體" w:hAnsi="標楷體" w:cs="新細明體;PMingLiU" w:eastAsia="標楷體"/>
                <w:kern w:val="0"/>
              </w:rPr>
              <w:t>紮筋</w:t>
            </w:r>
            <w:r>
              <w:rPr>
                <w:rFonts w:eastAsia="標楷體" w:cs="新細明體;PMingLiU" w:ascii="標楷體" w:hAnsi="標楷體"/>
                <w:kern w:val="0"/>
              </w:rPr>
              <w:t>R.C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南向動力棟</w:t>
            </w:r>
            <w:r>
              <w:rPr>
                <w:rFonts w:eastAsia="標楷體" w:cs="新細明體;PMingLiU" w:ascii="標楷體" w:hAnsi="標楷體"/>
                <w:kern w:val="0"/>
              </w:rPr>
              <w:t>2F</w:t>
            </w:r>
            <w:r>
              <w:rPr>
                <w:rFonts w:ascii="標楷體" w:hAnsi="標楷體" w:cs="新細明體;PMingLiU" w:eastAsia="標楷體"/>
                <w:kern w:val="0"/>
              </w:rPr>
              <w:t>柱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華電信虛擬總機佈放纜線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裝機完成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發包開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球場照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球場照明設備第二期工程，採購組上網招標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電源線路更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場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、外語學院、聖言樓等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舍左側換裝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RC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水溝蓋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驗收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足球場地噴水設備更新整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VC</w:t>
            </w:r>
            <w:r>
              <w:rPr>
                <w:rFonts w:ascii="標楷體" w:hAnsi="標楷體" w:cs="新細明體;PMingLiU" w:eastAsia="標楷體"/>
                <w:kern w:val="0"/>
              </w:rPr>
              <w:t>管線更改附件，電源管路之配置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足球場草坪補植雜項草皮清除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工除雜草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資訊中心校園網路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，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格物、立言、輔餐、輔幼、心餐、文餐、仁園、焯炤館、食營工廠、藝術學院、外語學院、利瑪竇大樓、進修部大樓等消防設備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組作業中待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研發處滲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覆驗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配合文物館修繕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央馬路「聖美善真」兩側不銹鋼告示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玫瑰學苑熱水電力設施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場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理工學院龍行大樓屋頂修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工學院龍行大樓屋頂滲漏，續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淨心堂電梯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梯動力電線佈線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美堂段景觀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驗收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輔幼低壓電檢修及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美堂鋁門等油漆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收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食營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NF158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5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5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及頂樓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驗收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餐旅管理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HE10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天花板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驗收結案。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繕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消防設備改善工程案擬於夲週上網招標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務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興建污水處理廠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本組擬於本週將已收到之廠商資格文件呈送主管進行審核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</w:rPr>
        <w:t>醫學新建大樓設計變更追加減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本組將於收到合約後送請建築師審核確認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收全額優待減免生平安保費差額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整，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</w:rPr>
        <w:t>計有四百多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遠距教學學分費收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學雜費彙整表及利息調節表工作傳承，包括流程圖及標準作業程序</w:t>
      </w:r>
      <w:r>
        <w:rPr>
          <w:rFonts w:eastAsia="標楷體" w:cs="標楷體" w:ascii="標楷體" w:hAnsi="標楷體"/>
        </w:rPr>
        <w:t>(SOP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催繳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臺灣銀行貸款之不合格貸款生需繳學雜費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續辦中華電信公司擴充</w:t>
      </w:r>
      <w:r>
        <w:rPr>
          <w:rFonts w:eastAsia="標楷體" w:cs="標楷體" w:ascii="標楷體" w:hAnsi="標楷體"/>
        </w:rPr>
        <w:t>Centrex</w:t>
      </w:r>
      <w:r>
        <w:rPr>
          <w:rFonts w:ascii="標楷體" w:hAnsi="標楷體" w:cs="標楷體" w:eastAsia="標楷體"/>
        </w:rPr>
        <w:t>電話門號之相關作業（續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一般事務性維修工作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教室</w:t>
      </w:r>
      <w:r>
        <w:rPr>
          <w:rFonts w:eastAsia="標楷體" w:ascii="標楷體" w:hAnsi="標楷體"/>
        </w:rPr>
        <w:t>E</w:t>
      </w:r>
      <w:r>
        <w:rPr>
          <w:rFonts w:ascii="標楷體" w:hAnsi="標楷體" w:eastAsia="標楷體"/>
        </w:rPr>
        <w:t>化第一階段開標完成開始建置</w:t>
      </w:r>
      <w:r>
        <w:rPr>
          <w:rFonts w:ascii="標楷體" w:hAnsi="標楷體" w:cs="標楷體" w:eastAsia="標楷體"/>
        </w:rPr>
        <w:t>（續）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教室</w:t>
      </w:r>
      <w:r>
        <w:rPr>
          <w:rFonts w:eastAsia="標楷體" w:ascii="標楷體" w:hAnsi="標楷體"/>
        </w:rPr>
        <w:t>E</w:t>
      </w:r>
      <w:r>
        <w:rPr>
          <w:rFonts w:ascii="標楷體" w:hAnsi="標楷體" w:eastAsia="標楷體"/>
        </w:rPr>
        <w:t>化第二階段規劃調查（續）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建立全校各大樓鑰匙門禁管理資料（續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全校工友人力運用配置調查彙整（續）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開始發放畢業班學士服之借用。</w:t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8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標楷體" w:eastAsia="標楷體"/>
        </w:rPr>
        <w:t>實驗室安全衛生檢查（續）。</w:t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9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標楷體" w:eastAsia="標楷體"/>
        </w:rPr>
        <w:t>全校列管之毒性化學物質之調查、彙整及申報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標楷體" w:eastAsia="標楷體"/>
        </w:rPr>
        <w:t>全校廠商用電度數之費用計算通知（續）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召開事務組組務會議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上午）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召開「輔大校園流浪狗校安處理原則」協商會議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下午）。</w:t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處理機車場「廢棄機車報廢環保單位」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公告截止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</w:rPr>
        <w:t>更正盤點後地點作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聽教學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正文藝醫學院盤點後財產置放位置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</w:rPr>
        <w:t>複盤校本部及法管社科學院初盤時未盤到之財產，及整理單位移轉財產之資料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續二次盤點理外民學院財產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7:39:00Z</dcterms:created>
  <dc:creator>user</dc:creator>
  <dc:description/>
  <cp:keywords/>
  <dc:language>en-US</dc:language>
  <cp:lastModifiedBy>user</cp:lastModifiedBy>
  <dcterms:modified xsi:type="dcterms:W3CDTF">2004-12-10T11:28:00Z</dcterms:modified>
  <cp:revision>10</cp:revision>
  <dc:subject/>
  <dc:title>總務處下週重要工作進度</dc:title>
</cp:coreProperties>
</file>