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31206-931212)</w:t>
      </w:r>
    </w:p>
    <w:p>
      <w:pPr>
        <w:pStyle w:val="Normal"/>
        <w:spacing w:lineRule="atLeast" w:line="0" w:before="180" w:after="108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340"/>
        <w:gridCol w:w="162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2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2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2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2.0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atLeast" w:line="0" w:before="0" w:after="108"/>
        <w:rPr/>
      </w:pPr>
      <w:r>
        <w:rPr/>
        <w:t>採購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3232"/>
        <w:gridCol w:w="1620"/>
        <w:gridCol w:w="1440"/>
      </w:tblGrid>
      <w:tr>
        <w:trPr>
          <w:tblHeader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3/12/06</w:t>
            </w:r>
            <w:r>
              <w:rPr>
                <w:rFonts w:eastAsia="標楷體" w:ascii="標楷體" w:hAnsi="標楷體"/>
              </w:rPr>
              <w:t>~93/12/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新建大樓設計變更追加減案順利完成議價後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夲週仍持續催促廠商儘速製作合約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參仟多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3/12/06</w:t>
            </w:r>
            <w:r>
              <w:rPr>
                <w:rFonts w:eastAsia="標楷體" w:ascii="標楷體" w:hAnsi="標楷體"/>
              </w:rPr>
              <w:t>~93/12/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建污水處理廠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本組陸續收到廠商遞送之資格文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於截止日</w:t>
            </w:r>
            <w:r>
              <w:rPr>
                <w:rFonts w:eastAsia="標楷體" w:cs="標楷體" w:ascii="標楷體" w:hAnsi="標楷體"/>
              </w:rPr>
              <w:t>(12/10)</w:t>
            </w:r>
            <w:r>
              <w:rPr>
                <w:rFonts w:ascii="標楷體" w:hAnsi="標楷體" w:cs="標楷體" w:eastAsia="標楷體"/>
              </w:rPr>
              <w:t>後呈送主管進行審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伍仟多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/12/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真空成膜系統招標案於夲週順利決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預算貳佰多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08"/>
        <w:rPr/>
      </w:pPr>
      <w:r>
        <w:rPr/>
        <w:t>出納組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000"/>
        <w:gridCol w:w="676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06-93/12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510,9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06-93/12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付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222,50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06-93/12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873,761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06-93/12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7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163,651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87,73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06-93/12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648,66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06-93/12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257,56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06-93/12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/>
      </w:pPr>
      <w:r>
        <w:rPr/>
        <w:t>保管組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3733"/>
        <w:gridCol w:w="1440"/>
        <w:gridCol w:w="1260"/>
      </w:tblGrid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學院、醫學院申請之新增財產、列印條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協同廠商至理外民學院回收報廢物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廢五金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廠商至法管學院回收報廢物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合約廠商至文藝醫學院及法管學院回收報廢物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廢五金</w:t>
            </w: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3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合約廠商至法管學院回收報廢物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更正理一舍、理二舍財產存放地點共</w:t>
            </w:r>
            <w:r>
              <w:rPr>
                <w:rFonts w:eastAsia="標楷體" w:cs="標楷體" w:ascii="標楷體" w:hAnsi="標楷體"/>
              </w:rPr>
              <w:t>807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盤餐旅系物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，財產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國科會視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H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與研發處召開之會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關國科會蒞校評鑑事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3/12/06~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文具清潔用品請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具用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3/12/06~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管學院文具清潔用品請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具用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3/12/06~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外民文具清潔用品請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具用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3/12/06~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藝醫學院文具清潔用品請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具用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49:00Z</dcterms:created>
  <dc:creator>user</dc:creator>
  <dc:description/>
  <cp:keywords/>
  <dc:language>en-US</dc:language>
  <cp:lastModifiedBy>user</cp:lastModifiedBy>
  <dcterms:modified xsi:type="dcterms:W3CDTF">2004-12-10T11:18:00Z</dcterms:modified>
  <cp:revision>6</cp:revision>
  <dc:subject/>
  <dc:title>業務數據報告統計表(931206-931212)</dc:title>
</cp:coreProperties>
</file>