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  <w:u w:val="single"/>
        </w:rPr>
      </w:pPr>
      <w:r>
        <w:rPr>
          <w:rFonts w:ascii="標楷體" w:hAnsi="標楷體" w:cs="新細明體;PMingLiU" w:eastAsia="標楷體"/>
          <w:kern w:val="0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spacing w:lineRule="exact" w:line="480" w:before="0" w:after="180"/>
        <w:rPr>
          <w:rFonts w:ascii="標楷體" w:hAnsi="標楷體" w:eastAsia="標楷體" w:cs="新細明體;PMingLiU"/>
          <w:bCs/>
          <w:kern w:val="0"/>
          <w:sz w:val="32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 w:val="32"/>
          <w:shd w:fill="D8D8D8" w:val="clear"/>
        </w:rPr>
        <w:t>事務組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總機舊系統停機處理暨新系統驗收後續作業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一般事務性維修工作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教室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第一階段規劃上網開標準備作業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教室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第二階段規劃調查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建立全校各大樓鑰匙門禁管理資料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全校工友人力運用配置調查彙整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彙整及更新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學年電話表三校稿。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輔大防護團訓練課程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校慶活動感恩典禮籌備活動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天主教晉鐸大典籌備作業（續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 93</w:t>
      </w:r>
      <w:r>
        <w:rPr>
          <w:rFonts w:ascii="標楷體" w:hAnsi="標楷體" w:cs="新細明體;PMingLiU" w:eastAsia="標楷體"/>
          <w:kern w:val="0"/>
        </w:rPr>
        <w:t>學年度實驗室安全衛生檢查，檢查系所生科系、物理系、化學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天主教校長會議籌備工作準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文德餐廳抽風設備靜音工程驗收效能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協調本校電工「研議未來每月抄錶工作之改進方式」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「大專院校廢水處理現況及改善方向研析」撰寫及回擲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rPr/>
      </w:pPr>
      <w:r>
        <w:rPr/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，週邊雜項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F</w:t>
            </w:r>
            <w:r>
              <w:rPr>
                <w:rFonts w:ascii="標楷體" w:hAnsi="標楷體" w:cs="新細明體;PMingLiU" w:eastAsia="標楷體"/>
                <w:kern w:val="0"/>
              </w:rPr>
              <w:t>柱牆模板鋼筋，東向４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機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縣府審核開工圖資作業，二審作業開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2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P22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場照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球場照明設備第二期工程，委託設計契約書簽訂，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管球場與輕食館間道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管學院與輕食館間路基下陷，搶修完成，補辦後續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、外語學院、聖言樓等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臨心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DG0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採購組公告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牆壁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L435</w:t>
            </w:r>
            <w:r>
              <w:rPr>
                <w:rFonts w:ascii="標楷體" w:hAnsi="標楷體" w:cs="新細明體;PMingLiU" w:eastAsia="標楷體"/>
                <w:kern w:val="0"/>
              </w:rPr>
              <w:t>現勘後評估施作中，</w:t>
            </w:r>
            <w:r>
              <w:rPr>
                <w:rFonts w:eastAsia="標楷體" w:cs="新細明體;PMingLiU" w:ascii="標楷體" w:hAnsi="標楷體"/>
                <w:kern w:val="0"/>
              </w:rPr>
              <w:t>SL436</w:t>
            </w:r>
            <w:r>
              <w:rPr>
                <w:rFonts w:ascii="標楷體" w:hAnsi="標楷體" w:cs="新細明體;PMingLiU" w:eastAsia="標楷體"/>
                <w:kern w:val="0"/>
              </w:rPr>
              <w:t>使用人已轉告不要修繕，</w:t>
            </w:r>
            <w:r>
              <w:rPr>
                <w:rFonts w:eastAsia="標楷體" w:cs="新細明體;PMingLiU" w:ascii="標楷體" w:hAnsi="標楷體"/>
                <w:kern w:val="0"/>
              </w:rPr>
              <w:t>SL437</w:t>
            </w:r>
            <w:r>
              <w:rPr>
                <w:rFonts w:ascii="標楷體" w:hAnsi="標楷體" w:cs="新細明體;PMingLiU" w:eastAsia="標楷體"/>
                <w:kern w:val="0"/>
              </w:rPr>
              <w:t>再次了解及搜尋廠商滲漏原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路圓環及文藝側門道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路圓環及文藝側門兩邊道路修繕，作業進行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施工進行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申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</w:t>
            </w:r>
            <w:r>
              <w:rPr>
                <w:rFonts w:eastAsia="標楷體" w:cs="新細明體;PMingLiU" w:ascii="標楷體" w:hAnsi="標楷體"/>
                <w:kern w:val="0"/>
              </w:rPr>
              <w:t>CP314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kern w:val="0"/>
              </w:rPr>
              <w:t>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圖冷氣搬運及安裝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一樓防盜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科院紗窗裝設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廁所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，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、進修部大樓，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提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龍行大樓屋頂滲漏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天花板、門窗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友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勘評估後續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德樓學會教室裝紗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段景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口陶磚及安山岩鋪設，照明燈基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學分費延遲罰款至</w:t>
      </w:r>
      <w:r>
        <w:rPr>
          <w:rFonts w:eastAsia="標楷體" w:cs="新細明體;PMingLiU" w:ascii="標楷體" w:hAnsi="標楷體"/>
          <w:kern w:val="0"/>
        </w:rPr>
        <w:t>11/11</w:t>
      </w:r>
      <w:r>
        <w:rPr>
          <w:rFonts w:ascii="標楷體" w:hAnsi="標楷體" w:cs="新細明體;PMingLiU" w:eastAsia="標楷體"/>
          <w:kern w:val="0"/>
        </w:rPr>
        <w:t>日止，共計罰款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/$34,1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清出未繳學分費學生名單，催繳。</w:t>
      </w:r>
    </w:p>
    <w:p>
      <w:pPr>
        <w:pStyle w:val="Normal"/>
        <w:widowControl/>
        <w:ind w:left="360" w:hanging="360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自下週起收全額優待減免生平安保費差額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整，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計有四百多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續盤醫學院醫學系之財產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續盤藝術學院應美系之財產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續盤校本部尚未盤點之單位財產，及整理各單位日前移轉財產之資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擬於本週召開醫學新建大樓設計變更追加減案之議價會議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醫學系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流式分析儀採購案擬於夲週開標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校內各單位新進同仁運動服擬請廠商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交貨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理工學院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真空成膜系統採購案擬於夲週開標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體育室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體委會補助款設備及工程招標案擬於夲週開標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擬於本週召開總務行政服務系統相關單位第一次協調會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04:00Z</dcterms:created>
  <dc:creator>Alu</dc:creator>
  <dc:description/>
  <dc:language>en-US</dc:language>
  <cp:lastModifiedBy>Alu</cp:lastModifiedBy>
  <dcterms:modified xsi:type="dcterms:W3CDTF">2004-11-15T03:04:00Z</dcterms:modified>
  <cp:revision>1</cp:revision>
  <dc:subject/>
  <dc:title>總務處下週重要工作進度</dc:title>
</cp:coreProperties>
</file>