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下週重要工作進度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事務組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總機舊系統停機事宜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第一階段規劃施做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第二階段規劃調查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立全校各大樓鑰匙門禁管理資料（續）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電話表三校稿。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輔大防護團建置人員編組作業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全校飲水機水質檢測施做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校慶活動感恩典禮籌備活動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天主教晉鐸大典籌備作業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颱風災後重建清理工作（續）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盤文藝醫學院未盤完之財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盤點後地點作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二次盤點事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盤校本部尚未盤點之單位財產，及整理各單位日前移轉財產之資料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夲週召開醫學新建大樓設計變更追加減案之議價會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玫瑰學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熱水爐電力設備工程採購案擬於夲週開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持續進行校內各單位運動服丈量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出納組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分費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繳費截止日，自</w:t>
      </w:r>
      <w:r>
        <w:rPr>
          <w:rFonts w:eastAsia="標楷體" w:cs="標楷體" w:ascii="標楷體" w:hAnsi="標楷體"/>
        </w:rPr>
        <w:t>10/25-10/29</w:t>
      </w:r>
      <w:r>
        <w:rPr>
          <w:rFonts w:ascii="標楷體" w:hAnsi="標楷體" w:cs="標楷體" w:eastAsia="標楷體"/>
        </w:rPr>
        <w:t>開始罰款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逾一日，再加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上限至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取消選課資格。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清出未繳學分費學生名單，催繳。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延修生學分費、輔系學分費統計表。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為下學期延修生及輔系學分費可比照學雜費繳費方式，讓學生可至全省郵局繳交，出納組填學分費核銷系統需求申請表，預定下週與資訊中心系統組洽談支援事宜，再與註冊組及課務組協商轉出選課資料檔，洽談繳費時間可否在選課完成後之規定時間內，學生持繳費單至郵局繳費，本週出納組粗略與郵局洽談程式部分，郵局李裕隆先生願全力協助，且郵局楊先生可準備繳費三聯單列印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營繕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圖資作業，週邊雜項施工，使照送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模板紮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華電信虛擬總機佈放纜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變電站設備，函文送電力公司重審，發包作業續辦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CP218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CP224</w:t>
            </w:r>
            <w:r>
              <w:rPr>
                <w:rFonts w:ascii="標楷體" w:hAnsi="標楷體" w:cs="標楷體" w:eastAsia="標楷體"/>
                <w:bCs/>
              </w:rPr>
              <w:t>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球場照明設備第二期工程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運動場藍排球場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、外語學院、聖言樓等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醫學院臨心系</w:t>
            </w:r>
            <w:r>
              <w:rPr>
                <w:rFonts w:eastAsia="標楷體" w:cs="標楷體" w:ascii="標楷體" w:hAnsi="標楷體"/>
                <w:bCs/>
              </w:rPr>
              <w:t>DG025</w:t>
            </w:r>
            <w:r>
              <w:rPr>
                <w:rFonts w:ascii="標楷體" w:hAnsi="標楷體" w:cs="標楷體" w:eastAsia="標楷體"/>
                <w:bCs/>
              </w:rPr>
              <w:t>室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辦伸縮縫滲漏，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紗網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定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地圍網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定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施工規範說明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改善計劃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施工規範說明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排球場之夜間照明設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間牆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網路光纖骨幹，網路檢測，標示繪圖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機車立體停車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車道、斜坡道、</w:t>
            </w:r>
            <w:r>
              <w:rPr>
                <w:rFonts w:eastAsia="標楷體" w:cs="新細明體;PMingLiU" w:ascii="標楷體" w:hAnsi="標楷體"/>
                <w:kern w:val="0"/>
              </w:rPr>
              <w:t>EPOXY</w:t>
            </w:r>
            <w:r>
              <w:rPr>
                <w:rFonts w:ascii="標楷體" w:hAnsi="標楷體" w:cs="新細明體;PMingLiU" w:eastAsia="標楷體"/>
                <w:kern w:val="0"/>
              </w:rPr>
              <w:t>加金鋼砂止滑地坪整修工程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申請及發包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外語學院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消防設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兒家系牆壁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HE303</w:t>
            </w:r>
            <w:r>
              <w:rPr>
                <w:rFonts w:ascii="標楷體" w:hAnsi="標楷體" w:cs="新細明體;PMingLiU" w:eastAsia="標楷體"/>
                <w:kern w:val="0"/>
              </w:rPr>
              <w:t>研究室牆壁滲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積健樓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4</w:t>
            </w:r>
            <w:r>
              <w:rPr>
                <w:rFonts w:ascii="標楷體" w:hAnsi="標楷體" w:cs="新細明體;PMingLiU" w:eastAsia="標楷體"/>
                <w:kern w:val="0"/>
              </w:rPr>
              <w:t>室及</w:t>
            </w:r>
            <w:r>
              <w:rPr>
                <w:rFonts w:eastAsia="標楷體" w:cs="新細明體;PMingLiU" w:ascii="標楷體" w:hAnsi="標楷體"/>
                <w:kern w:val="0"/>
              </w:rPr>
              <w:t>RF</w:t>
            </w:r>
            <w:r>
              <w:rPr>
                <w:rFonts w:ascii="標楷體" w:hAnsi="標楷體" w:cs="新細明體;PMingLiU" w:eastAsia="標楷體"/>
                <w:kern w:val="0"/>
              </w:rPr>
              <w:t>層伸縮縫滲漏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發處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滲水破壞換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配合文物館修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方完成期末報告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地下室使用執照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期款請款作業，建築師完成報告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科院紗窗裝設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廁所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應美系走道廁所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作業完成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進行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勘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13:00Z</dcterms:created>
  <dc:creator>user</dc:creator>
  <dc:description/>
  <cp:keywords/>
  <dc:language>en-US</dc:language>
  <cp:lastModifiedBy>user</cp:lastModifiedBy>
  <dcterms:modified xsi:type="dcterms:W3CDTF">2004-10-29T11:55:00Z</dcterms:modified>
  <cp:revision>5</cp:revision>
  <dc:subject/>
  <dc:title>總務處下週重要工作進度</dc:title>
</cp:coreProperties>
</file>