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31101-93107)</w:t>
      </w:r>
    </w:p>
    <w:p>
      <w:pPr>
        <w:pStyle w:val="Normal"/>
        <w:spacing w:lineRule="atLeast" w:line="0"/>
        <w:rPr/>
      </w:pPr>
      <w:r>
        <w:rPr/>
        <w:t>營繕組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080"/>
        <w:gridCol w:w="198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案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完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工待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改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4660"/>
        <w:gridCol w:w="1720"/>
        <w:gridCol w:w="674"/>
      </w:tblGrid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院籌備處提出申請，請本組提供濟時樓九樓、外語學院視聽教室（聖言樓九樓）、聖言樓展延廳及圖書館（三圖）之樓地板面積，作為籌備計畫申請書之附件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面積資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學院歷史系申請之新增財產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九十三學年度校地校舍面積統計表至秘書室彙整後報教育部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師資培育中心之財產清冊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-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-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外民學院文具清潔用品請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-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學院文具清潔用品請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-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醫學院文具清潔用品請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eastAsia="標楷體" w:cs="標楷體" w:ascii="標楷體" w:hAnsi="標楷體"/>
              </w:rPr>
              <w:t>~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格物宿舍：財產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H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覆盤理外民共同科及理外民共同英文的財產，財產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與織品系、織研所、織品流行系討論財產覆盤程序及做法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覆盤食營系食營工廠，財產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赴新莊地政事務所辦理逕為分割之換狀事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1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課外組所屬學生社團財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1.0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耶穌會使命室及法管社科院宗輔室財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點人事室財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1.05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赴新莊地政事務所申領逕為分割後之新權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出納組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821"/>
        <w:gridCol w:w="2128"/>
        <w:gridCol w:w="1263"/>
      </w:tblGrid>
      <w:tr>
        <w:trPr>
          <w:tblHeader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01-93/11/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818,72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3/11/01-93/11/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81,70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01-93/11/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筆，共計通報所得額</w:t>
            </w:r>
            <w:r>
              <w:rPr>
                <w:rFonts w:eastAsia="標楷體" w:cs="標楷體" w:ascii="標楷體" w:hAnsi="標楷體"/>
              </w:rPr>
              <w:t>1,009,520</w:t>
            </w:r>
            <w:r>
              <w:rPr>
                <w:rFonts w:ascii="標楷體" w:hAnsi="標楷體" w:cs="標楷體" w:eastAsia="標楷體"/>
              </w:rPr>
              <w:t>元、稅額</w:t>
            </w:r>
            <w:r>
              <w:rPr>
                <w:rFonts w:eastAsia="標楷體" w:cs="標楷體" w:ascii="標楷體" w:hAnsi="標楷體"/>
              </w:rPr>
              <w:t>29,74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01-93/11/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筆，共計通報所得額</w:t>
            </w:r>
            <w:r>
              <w:rPr>
                <w:rFonts w:eastAsia="標楷體" w:cs="標楷體" w:ascii="標楷體" w:hAnsi="標楷體"/>
              </w:rPr>
              <w:t>841,000</w:t>
            </w:r>
            <w:r>
              <w:rPr>
                <w:rFonts w:ascii="標楷體" w:hAnsi="標楷體" w:cs="標楷體" w:eastAsia="標楷體"/>
              </w:rPr>
              <w:t>元、稅額</w:t>
            </w:r>
            <w:r>
              <w:rPr>
                <w:rFonts w:eastAsia="標楷體" w:cs="標楷體" w:ascii="標楷體" w:hAnsi="標楷體"/>
              </w:rPr>
              <w:t>17,44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01-93/11/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06,964,28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01-93/11/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01-93/11/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917"/>
        <w:gridCol w:w="2241"/>
        <w:gridCol w:w="1294"/>
      </w:tblGrid>
      <w:tr>
        <w:trPr>
          <w:tblHeader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~93/11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務行政服務系統廠商於本週進行安裝系統環境，並將部分資料轉入新系統作測試。同時訂於</w:t>
            </w: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召開相關單位第一次協商會議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,694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~93/11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進同仁運動服之丈量已於本週完成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1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玫瑰學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熱水爐電力設備工程採購案因家數不足宣告流標，於夲週重新上網公開招標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2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~93/11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污水處理場工程案正持續進行前置發包作業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算伍仟多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6:00Z</dcterms:created>
  <dc:creator>user</dc:creator>
  <dc:description/>
  <cp:keywords/>
  <dc:language>en-US</dc:language>
  <cp:lastModifiedBy>user</cp:lastModifiedBy>
  <dcterms:modified xsi:type="dcterms:W3CDTF">2004-11-05T10:42:00Z</dcterms:modified>
  <cp:revision>2</cp:revision>
  <dc:subject/>
  <dc:title>業務數據報告統計表(931101-93107)</dc:title>
</cp:coreProperties>
</file>